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  <w:t>EDITAL Nº 00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rPr>
          <w:rFonts w:ascii="Arial Narrow" w:hAnsi="Arial Narrow" w:cs="Arial"/>
          <w:b/>
          <w:b/>
          <w:bCs/>
          <w:color w:val="00000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right="-1" w:firstLine="993"/>
        <w:jc w:val="both"/>
        <w:rPr/>
      </w:pPr>
      <w:r>
        <w:rPr>
          <w:rFonts w:cs="Arial" w:ascii="Arial Narrow" w:hAnsi="Arial Narrow"/>
          <w:b/>
        </w:rPr>
        <w:t>NILTON LUIZ BELLENZIER</w:t>
      </w:r>
      <w:r>
        <w:rPr>
          <w:rFonts w:cs="Arial" w:ascii="Arial Narrow" w:hAnsi="Arial Narrow"/>
        </w:rPr>
        <w:t xml:space="preserve">, Prefeito Municipal de </w:t>
      </w:r>
      <w:r>
        <w:rPr>
          <w:rFonts w:cs="Arial" w:ascii="Arial Narrow" w:hAnsi="Arial Narrow"/>
          <w:b/>
        </w:rPr>
        <w:t>RODEIO BONITO/RS</w:t>
      </w:r>
      <w:r>
        <w:rPr>
          <w:rFonts w:cs="Arial" w:ascii="Arial Narrow" w:hAnsi="Arial Narrow"/>
          <w:color w:val="00000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 Narrow" w:hAnsi="Arial Narrow"/>
          <w:b/>
          <w:bCs/>
          <w:color w:val="000000"/>
          <w:lang w:val="en-US"/>
        </w:rPr>
        <w:t>TORNA PÚBLICO</w:t>
      </w:r>
      <w:r>
        <w:rPr>
          <w:rFonts w:cs="Arial" w:ascii="Arial Narrow" w:hAnsi="Arial Narrow"/>
          <w:color w:val="000000"/>
          <w:lang w:val="en-US"/>
        </w:rPr>
        <w:t xml:space="preserve"> a</w:t>
      </w:r>
      <w:r>
        <w:rPr>
          <w:rFonts w:cs="Arial Narrow" w:ascii="Arial Narrow" w:hAnsi="Arial Narrow"/>
        </w:rPr>
        <w:t xml:space="preserve"> homologação das inscrições para todos os cargos objeto do Edital de Concurso Público 001/2012 e a divulgação dos locais das provas objetivas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 - </w:t>
      </w:r>
      <w:r>
        <w:rPr>
          <w:rFonts w:cs="Arial Narrow" w:ascii="Arial Narrow" w:hAnsi="Arial Narrow"/>
          <w:sz w:val="24"/>
          <w:szCs w:val="24"/>
        </w:rPr>
        <w:t xml:space="preserve">As Provas Objetivas para todos os cargos serão realizadas no </w:t>
      </w:r>
      <w:r>
        <w:rPr>
          <w:rFonts w:cs="Arial Narrow" w:ascii="Arial Narrow" w:hAnsi="Arial Narrow"/>
          <w:b/>
          <w:sz w:val="24"/>
          <w:szCs w:val="24"/>
        </w:rPr>
        <w:t>dia 22 de abril de 2012.</w:t>
      </w:r>
      <w:r>
        <w:rPr>
          <w:rFonts w:cs="Arial Narrow" w:ascii="Arial Narrow" w:hAnsi="Arial Narrow"/>
          <w:sz w:val="24"/>
          <w:szCs w:val="24"/>
        </w:rPr>
        <w:t xml:space="preserve">  As provas terão duração máxima de 03 (três) horas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Os portões de acesso aos locais das provas serão fechados às 08h30mi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before="0" w:after="120"/>
        <w:ind w:left="0" w:firstLine="99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s provas objetivas para os cargos MONITOR, TESOUREIRO E MEDICO terão como local a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ESCOLA E. E. MÉDIO DANILO IRINEU DARIS 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localizada na </w:t>
      </w:r>
      <w:r>
        <w:rPr>
          <w:rFonts w:cs="Arial Narrow" w:ascii="Arial Narrow" w:hAnsi="Arial Narrow"/>
          <w:b/>
          <w:sz w:val="24"/>
          <w:szCs w:val="24"/>
        </w:rPr>
        <w:t>Av. do Comércio, 627</w:t>
      </w:r>
      <w:r>
        <w:rPr>
          <w:rFonts w:cs="Arial Narrow" w:ascii="Arial Narrow" w:hAnsi="Arial Narrow"/>
          <w:sz w:val="24"/>
          <w:szCs w:val="24"/>
        </w:rPr>
        <w:t>, Centro da Cidade de RODEIO BONITO/RS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before="0" w:after="120"/>
        <w:ind w:left="0" w:firstLine="99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s provas objetivas para os cargos MERENDEIRA, NUTRICIONISTA, PROFESSOR SÉRIES FINAIS DO ENSINO FUNDAMENTAL – CIÊNCIAS, PROFESSOR SÉRIES FINAIS DO ENSINO FUNDAMENTAL – EDUCAÇÃO FISICA, PROFESSOR  SÉRIES FINAIS DO ENSINO FUNDAMENTAL – MATEMÁTICA E TÉCNICO EM SAUDE BUCAL terão como local a </w:t>
      </w:r>
      <w:r>
        <w:rPr>
          <w:rFonts w:cs="Arial Narrow" w:ascii="Arial Narrow" w:hAnsi="Arial Narrow"/>
          <w:b/>
          <w:sz w:val="24"/>
          <w:szCs w:val="24"/>
          <w:u w:val="single"/>
        </w:rPr>
        <w:t>ESCOLA E. E. FUNDAMENTAL JOSÉ ANDRÉ ACADROLLI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localizada na Rua Júlio de Castilhos, 55, Centro da Cidade de RODEIO BONITO/RS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49" w:firstLine="64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- </w:t>
      </w:r>
      <w:r>
        <w:rPr>
          <w:rFonts w:cs="Arial" w:ascii="Arial Narrow" w:hAnsi="Arial Narrow"/>
          <w:sz w:val="24"/>
          <w:szCs w:val="24"/>
        </w:rPr>
        <w:t xml:space="preserve">Ficam </w:t>
      </w:r>
      <w:r>
        <w:rPr>
          <w:rFonts w:cs="Arial" w:ascii="Arial Narrow" w:hAnsi="Arial Narrow"/>
          <w:b/>
          <w:sz w:val="24"/>
          <w:szCs w:val="24"/>
          <w:u w:val="single"/>
        </w:rPr>
        <w:t>HOMOLOGADAS</w:t>
      </w:r>
      <w:r>
        <w:rPr/>
        <w:t xml:space="preserve"> as inscrições abaixo relacionadas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44"/>
        <w:gridCol w:w="5781"/>
      </w:tblGrid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CIO ARDENGHI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ENDEIRA (O)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RIANE DE FATIMA FALABRETTI DE SOUZ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RIANE PENZ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DENI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LEONICE NUNES CAVALHEIR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STINA DE GODO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IANE APARECIDA RIGO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IMARA LUCIA DAHMER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ISIANE WOLF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ELENA APARECIDA SOMMER CASAN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ÍRIS GOMES PEIXO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NE BERNARDO CAMBRUZZ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NE KOSPSELL SCHOR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E GOMES DE MORAE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NETE FATIMA PEDROSO TENEDIN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CARA LAVRA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ULSILEI MARIA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ÁRCIA DOS SANTO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IA SANTINA DE SOUZ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VETE NOVELL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IVONE SIQUEIRA FRAPORT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LEI MANOELA DE OLIVEIRA TENEDI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LENE GABI DE PAUL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LI CARMEN BAZANELL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USA DE BRITO FERREIR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ANE GODO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ANE MIO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MONI SGARBOSS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RLEI FATIMA PASQUAL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SANA APARECIDA DE SOUZ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ENILDA FISCHER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IVANE BRESOLI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INE DOS SANTO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INE SELBACH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A CLAUDIA POSSENTI CEZIMBR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CRECILDE SILVESTR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JÚLIA PIFFER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MARCIA MENDE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A PAULA DE OLIVEIRA GARBI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GELICA FALABRE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GELICA PIZZ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NELI IONA DE PAUL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MILA DA SILVA BOTT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RINE SALETE DE GODOI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LA TURA DURAN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LESI DE OLIVEIRA BUEN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TIELI GRAN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DIMARA WILM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EDIANE MOR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A LUBACHENSK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A SOARES ARDENGUE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NISE KOTTVITZ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CE MARLÍ FOLLMER WEIRICH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DA MARIA ZAMBENEDE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ISABETE FATIMA ZAN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ISIANE DAMI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ISIANE DOS SANTO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ERNANDA MENTZ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ANCIELI ROGRIGUES E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LCY SALÉTE ROGER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NAINA DA SILVA CASAN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I POLETTI GASPARE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ISELA MARIA LISBO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LENA SIBEN BARBOZ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DEMAR DA SILVA LOP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OIR DE FATIMA DA SILV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RID CAVALHEIRO MATTO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SAMARA PEREIR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ETE PRESTES ZAMBONE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VANIA TEREZINHA VAZ STRAPASS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VANY DIAS BERNARD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CIRA MIGNONI GROSSELL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ICE TOMAZ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QUELINE SALETE BERNARD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UCIMAR CARDOS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LIANA CARDOSO SARI TENEDI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ULIANE MO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ELI CAPR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RLI POSSENATO BORTOLI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ISE POLICEN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DIANE DE FÁTIMA TASCHE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URDES VIVAN NOVELL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ANE DE BORBA SCHATKOSK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ANE EMILIA KRENCHINSKI BOSS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UCINARA TERESINHA KLEI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UCINEA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I LUCI WERNER BEDI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LEI DE OLIVEIR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SA GUERSE GIORDA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IVA FRI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LSA MARIA PASIN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JANE FATIMA DE GODOY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SANE INÊS BALBINOT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SANE PAULA COST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ELEI LESEUX  TRESS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SIMAR VICAR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ETE MARINES SENTKOSK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LVANA FALCÃ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OELI MARIA SIGNOR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LANGE DE LIMA TASCHE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ELLEN GUERRA ZWIRT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CLÉIA TEREZINHA SPINELL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NDA PREZO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NILDE SURKAMP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ERA LUCIA PASQUETTI ENDERLE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ERONICA DE PAULA ALMEID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VIANE FICAGNA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TRICIONIST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A CLAUDIA FELIPPE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SSICA ROMI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UCEMAR ADAM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CIA BAVARECO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RLA CRISTINA TRENT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ANA CARLA SCHIAVENI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JANE MICHEL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SIELA SPERAFIC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QUELINE KARPINSK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LIANE RODRIGUES PERE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ISIELE MOR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EDUCAÇÃO FÍSIC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EXANDRE LOIOL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LENIO DE SOUZ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RLEI GALIN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ERSON HENRIQUE SCHLEMMER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CIELI STEFFENS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OR SÉRIES FINAIS DO ENSINO FUNDAMENTAL - MATEMÁTIC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ONI LUSIA SPERANDI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ILAINE MACHADO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AURA FIORENTIN SILVESTR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ALÉRIA TREME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LMA TEREZINHA SPERANDIO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ÉCNICO EM SAÚDE BUCAL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A MARIA PIRES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RSINHA LURDES STAKE RIBERG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NAINA GNOATTO NORONH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LENE ANTONIA ALBANI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CHELI APARECIDA SAC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SANGELA CRISTIANE VENDRUSCOLO PAREDES 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SOUREIR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EMIR ELOI GERHARDT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ILIO ADRIANO ZANO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RIANA DE CARVALH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ICE TASCHETTO DE SIQUEIR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CE TEREZINHA WIMIESK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NE SOMMER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PAULA DE CAMPO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CIANO VICENTE TOMAZO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EILA SPERAFIC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A LORENZ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A ONGARATTI FRANCISC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ÉBORA DOS SANTOS KNOPF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NOELI GROSSELL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BIANO PALOSCH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ANCIELI FÁTIMA DE GODOY MARIAN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ELI GIORDA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ANCIS ANTONIO BATISTELL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RCIR JOAO BENEDE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IOVANI CARLOS STACKE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ISLAINE MACHAD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LÁUCIA SIPRANDI BETTAMI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UIOMAR RODRIGU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ELIFER CAPR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AGO HENRIQUE DOMINGOS VIEGA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SABEL PASIN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ETE FATIMA NEGR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ES JACINTA CIPRAND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RDEL LESEUX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OEL DOS SANTO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ITI POSSENATO COCC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IZE ZANON TURR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ONARDO ADALBERTO ZWIRT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ONIR PAULO BUEN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TICIA FATIMA TASCHET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CIANO PERTUZZA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UCIELI CRISTINA DOS SANTO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ELO LAVRA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CELO PONCIO DA SILV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CIA ELIANE DE ALMEID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IO FELIPPE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COS ANTONIO MORLIN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LETHE BEHNE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URO ADÉLIO DEVEN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CHELI BARIVIER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CHELI JOSIANE WEIRICH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IRLEI JOSE DURAN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ULO DALLA VALLE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ULO FERNANDE PASQUETT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FAEL PONCI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NATA SIGNOR REMONT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NATO SIGNOR REMON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NALDO ALMEIDA DE ANDRADE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QUE GUERESE GIORDA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SECLER DA ROS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DI PAULO MENDO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DINEI ANTÔNIO DURAN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VANE FRANCHI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MONE ALICE KERBER DE SOUZA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OELI DA SILVA DE BEM LOPES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NESSA MACHADO SOARES SOTILL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RA LUCIA REOLON MORLI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VIAN CARLA FRANCESQUI 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VIANE CARLA VENDRUSCUL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right="-1" w:firstLine="993"/>
        <w:jc w:val="both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0"/>
        <w:ind w:right="-1" w:firstLine="993"/>
        <w:jc w:val="both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644"/>
        <w:gridCol w:w="5781"/>
      </w:tblGrid>
      <w:tr>
        <w:trPr>
          <w:trHeight w:val="300" w:hRule="atLeast"/>
        </w:trPr>
        <w:tc>
          <w:tcPr>
            <w:tcW w:w="8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CRIÇÕES NÃO HOMOLOGADA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Orde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a Inscrição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ECI TEREZINHA RODRIGUES DORR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A ODETE DA SILVA MOT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ETE DE OLIVEIRA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RA LÚCIA PIRE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RIANE SIMON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EIA DOS SANTO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EIA SALDANHA PINTO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AISETE GONÇALVES RODRIGUES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TIMA GASSNER GIORDAN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AINA CONZATTI</w:t>
            </w:r>
          </w:p>
        </w:tc>
      </w:tr>
      <w:tr>
        <w:trPr>
          <w:trHeight w:val="30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ELI DA SILVA DE BEM LOP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en-US"/>
        </w:rPr>
        <w:tab/>
        <w:t>Município de Rodeio Bonito-RS, 30 de Març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cretária da Administração e Planejamento</w:t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35" w:leader="none"/>
        </w:tabs>
        <w:autoSpaceDE w:val="false"/>
        <w:spacing w:lineRule="auto" w:line="240" w:before="0" w:after="0"/>
        <w:ind w:left="2265" w:right="1200" w:firstLine="2112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7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7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PrecisãoServidor</dc:creator>
  <dc:description/>
  <cp:keywords/>
  <dc:language>en-US</dc:language>
  <cp:lastModifiedBy>Dica</cp:lastModifiedBy>
  <cp:lastPrinted>2012-03-30T07:58:00Z</cp:lastPrinted>
  <dcterms:modified xsi:type="dcterms:W3CDTF">2012-03-30T12:37:00Z</dcterms:modified>
  <cp:revision>8</cp:revision>
  <dc:subject/>
  <dc:title>EDITAL Nº 001</dc:title>
</cp:coreProperties>
</file>