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MUNICIPAL  Nº 27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AMA CANDIDATO APROVADO NO CONCURSO PÚBLICO Nº 00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 xml:space="preserve">O PREFEITO MUNICIPAL   DE RODEIO BONITO (RS), </w:t>
      </w:r>
      <w:r>
        <w:rPr/>
        <w:t xml:space="preserve">no uso de suas atribuições legais e conforme a Legislação vig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ab/>
        <w:t>DECRET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Art. 1º</w:t>
      </w:r>
      <w:r>
        <w:rPr/>
        <w:t xml:space="preserve"> - - Torna público, para conhecimentos do interessado que está sendo chamado para assumir o Cargo Público no prazo de 10 (dez) dias, sob pena de desistência,com base na Lei, o candidato a seguir relacionado e que foi aprovado no concurso público de que trata o Edital nº 001/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SSISTENTE SOCI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ícia dos Santos Rom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rt. 2º -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BINETE DO PREFEITO MUNICIPAL DE RODEIO BONITO (RS</w:t>
      </w:r>
      <w:r>
        <w:rPr/>
        <w:t>) em, 23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Nilton Luiz Bellenzier</w:t>
      </w:r>
    </w:p>
    <w:p>
      <w:pPr>
        <w:pStyle w:val="Normal"/>
        <w:rPr/>
      </w:pPr>
      <w:r>
        <w:rPr/>
        <w:t>Registre-se e Publique-se                   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imar Rubini Farias</w:t>
      </w:r>
    </w:p>
    <w:p>
      <w:pPr>
        <w:pStyle w:val="Normal"/>
        <w:rPr/>
      </w:pPr>
      <w:r>
        <w:rPr/>
        <w:t>Secretária da Administração e Planej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7:00Z</dcterms:created>
  <dc:creator>Dica</dc:creator>
  <dc:description/>
  <cp:keywords/>
  <dc:language>en-US</dc:language>
  <cp:lastModifiedBy>Dica</cp:lastModifiedBy>
  <cp:lastPrinted>2012-05-23T10:16:00Z</cp:lastPrinted>
  <dcterms:modified xsi:type="dcterms:W3CDTF">2012-05-23T13:17:00Z</dcterms:modified>
  <cp:revision>2</cp:revision>
  <dc:subject/>
  <dc:title>DECRETO MUNICIPAL Nº 1735/2004</dc:title>
</cp:coreProperties>
</file>