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70" w:leader="none"/>
        </w:tabs>
        <w:autoSpaceDE w:val="false"/>
        <w:spacing w:lineRule="auto" w:line="240" w:before="0" w:after="120"/>
        <w:ind w:hanging="4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CONCURSO PÚBLICO 001/2012</w:t>
      </w:r>
    </w:p>
    <w:p>
      <w:pPr>
        <w:pStyle w:val="Normal"/>
        <w:widowControl w:val="false"/>
        <w:tabs>
          <w:tab w:val="clear" w:pos="720"/>
          <w:tab w:val="left" w:pos="2070" w:leader="none"/>
        </w:tabs>
        <w:autoSpaceDE w:val="false"/>
        <w:spacing w:lineRule="auto" w:line="240" w:before="0" w:after="120"/>
        <w:ind w:hanging="4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EDITAL Nº 013</w:t>
      </w:r>
    </w:p>
    <w:p>
      <w:pPr>
        <w:pStyle w:val="Normal"/>
        <w:widowControl w:val="false"/>
        <w:tabs>
          <w:tab w:val="clear" w:pos="720"/>
          <w:tab w:val="left" w:pos="2070" w:leader="none"/>
        </w:tabs>
        <w:autoSpaceDE w:val="false"/>
        <w:spacing w:lineRule="auto" w:line="240" w:before="0" w:after="120"/>
        <w:ind w:hanging="4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DIVULGA HOMOLOGAÇÃO DO RESULTADO FINAL</w:t>
      </w:r>
    </w:p>
    <w:p>
      <w:pPr>
        <w:pStyle w:val="Normal"/>
        <w:widowControl w:val="false"/>
        <w:tabs>
          <w:tab w:val="clear" w:pos="720"/>
          <w:tab w:val="left" w:pos="2070" w:leader="none"/>
        </w:tabs>
        <w:autoSpaceDE w:val="false"/>
        <w:spacing w:lineRule="auto" w:line="240" w:before="0" w:after="120"/>
        <w:ind w:hanging="4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LTON LUIZ BELLENZIER, Prefeito Municipal de RODEIO BONITO/RS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, através da Secretaria Municipal de Administração, no uso de suas atribuições e nos termos do art. 37 da Constituição Federal e Lei Orgânica Municipal,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TORNA PÚBLICO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a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IVULGAÇÃO DA HOMOLOGAÇÃO DO RESULTADO FINAL </w:t>
      </w:r>
      <w:r>
        <w:rPr>
          <w:rFonts w:cs="Arial" w:ascii="Arial" w:hAnsi="Arial"/>
          <w:sz w:val="20"/>
          <w:szCs w:val="20"/>
        </w:rPr>
        <w:t>de todos os cargos objeto do Concurso Público 001/2012, na forma em que se apresenta abaixo:</w:t>
      </w:r>
    </w:p>
    <w:tbl>
      <w:tblPr>
        <w:tblW w:w="120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3447"/>
        <w:gridCol w:w="1034"/>
        <w:gridCol w:w="642"/>
        <w:gridCol w:w="580"/>
        <w:gridCol w:w="593"/>
        <w:gridCol w:w="666"/>
        <w:gridCol w:w="862"/>
        <w:gridCol w:w="666"/>
        <w:gridCol w:w="923"/>
        <w:gridCol w:w="1486"/>
      </w:tblGrid>
      <w:tr>
        <w:trPr>
          <w:trHeight w:val="301" w:hRule="atLeast"/>
        </w:trPr>
        <w:tc>
          <w:tcPr>
            <w:tcW w:w="12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MÉDICO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Inscrição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Candidato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Con. Esp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Port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Inf.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Leg.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Total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Títulos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Tota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Classif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Resultado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98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DACIO ARDENGHI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;Arial"/>
                <w:color w:val="000000"/>
                <w:sz w:val="20"/>
                <w:szCs w:val="20"/>
              </w:rPr>
            </w:pPr>
            <w:r>
              <w:rPr>
                <w:rFonts w:cs="Calibri;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2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MERENDEIRA (O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Inscrição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Candidato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Con. Esp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Port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Mat.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Total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Títulos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Tota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Classif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Resultado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8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SIRLEI FATIMA PASQUALI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1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MARLI CARMEN BAZANELL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0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  <w:color w:val="000000"/>
              </w:rPr>
              <w:t xml:space="preserve">HELENA APARECIDA S.CASANI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EDIMARA LUCIA DAHMER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63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ELISIANE WOLF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9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MÁRCIA DOS SANTOS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  <w:color w:val="000000"/>
              </w:rPr>
              <w:t xml:space="preserve">ADRIANE DE FATIMA F. DE SOUZA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3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SUSANA APARECIDA DE SOUZ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58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OSANE MIOTTO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9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4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SIMONI SGARBOSSA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82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JULSILEI MARIA DA SILVA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1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3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NEUSA DE BRITO FERREIR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5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  <w:color w:val="000000"/>
              </w:rPr>
              <w:t>MARLEI MANOELA DE O. TENEDINI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3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9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ÍRIS GOMES PEIXOTO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4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7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VENILDA FISCHER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5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99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MARLENE GABI DE PAULA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6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93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CRISTINA DE GODOI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7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98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ALDENI DA SILVA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8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MARIA SANTINA DE SOUZA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9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07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JANETE FATIMA PEDROSO TENEDINI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0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34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EDIANE APARECIDA RIGOTTI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1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05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MARIVONE SIQUEIRA FRAPORTI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2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60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OSANE GODOI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3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0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DRIANE PENZ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4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CLEONICE NUNES CAVALHEIRO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5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75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JUCARA LAVRATTI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6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6º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8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JANE GOMES DE MORAES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7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5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IVONE KOSPSELL SCHORN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8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6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MARIVETE NOVELLO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;Arial"/>
                <w:color w:val="000000"/>
                <w:sz w:val="20"/>
                <w:szCs w:val="20"/>
              </w:rPr>
            </w:pPr>
            <w:r>
              <w:rPr>
                <w:rFonts w:cs="Calibri;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2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MONITOR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Inscrição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Candidato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Con. Esp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Port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Mat.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Inf.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Total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Títulos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Tota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Classif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Resultado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52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ALINE SELBACH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9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VIVIANE FICAGNA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19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DIVANE BRESOLIN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6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ELISIANE DAMION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5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DANIELA SOARES ARDENGU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1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ANGELICA PIZZI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1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CARLESI DE OLIVEIRA BUENO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39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VERONICA DE PAULA ALMEIDA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8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VERA LUCIA PASQUETTI ENDERLE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9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5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ANA PAULA DE OLIVEIRA GARBIN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56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MARI LUCI WERNER BEDIN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1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47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KERLI POSSENATO BORTOLINI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1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VANILDE SURKAM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3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1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LUCIANE DE BORBA SCHATKOSKI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4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6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LUCIANE EMILIA KRENCHINSKI BOSSI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5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32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CARLA TURA DURANTI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6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02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ROSANE PAULA COSTA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7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4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JANICE TOMAZI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8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40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ROSANE INÊS BALBINOT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9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3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SOELI MARIA SIGNOR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0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48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GISELA MARIA LISBOA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1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78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KELI CAPRA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2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5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VANDA PREZOTO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3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7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MARISA GUERSE GIORDANI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4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9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DENISE KOTTVITZ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5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0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ELISABETE FATIMA ZANON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6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NA MARCIA MENDES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7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0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SOLANGE DE LIMA TASCHETTO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8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91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LUCINEA DA SILVA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9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15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SALETE MARINES SENTKOSKI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0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ELISIANE DOS SANTOS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1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8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NEIVA FRIES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2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7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JAQUELINE SALETE BERNARDI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6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3º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50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JULIANA CARDOSO SARI TENEDINI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4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2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CLEDIANE MORO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5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2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NA CRECILDE SILVESTRI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6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64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JUCIMAR CARDOSO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7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4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ISAMARA PEREIR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8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5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LIDIANE DE FÁTIMA TASCHETTO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9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67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GENAINA DA SILVA CASANI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0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7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GENI POLETTI GASPARETTO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1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3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NGELICA FALABRETTI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2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4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CARINE SALETE DE GODOIS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3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6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MARILEI DE OLIVEIR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4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72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CAMILA DA SILVA BOTTON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5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62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ROSIMAR VICARI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5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LAISE POLICENO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3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DANIELA LUBACHENSKI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2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ALINE DOS SANTOS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81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NILSA MARIA PASINI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45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ELDA MARIA ZAMBENEDETTI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68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CIDIMARA WILMS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  <w:sz w:val="20"/>
              </w:rPr>
              <w:t xml:space="preserve">IVANIA TEREZINHA VAZ STRAPASSON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8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JACIRA MIGNONI GROSSELLI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2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IVANETE PRESTES ZAMBON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4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SUELLEN GUERRA ZWIRTES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33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FRANCIELI ROGRIGUES E SILVA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2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HELENA SIBEN BARBOZ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9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INGRID CAVALHEIRO MATTOS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ILOIR DE FATIMA DA SILV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17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JULIANE MOI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0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LOURDES VIVAN NOVELLO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3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JANE FATIMA DE GODOY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1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OSELEI LESEUX  TRESSI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4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DIRCE MARLÍ FOLLMER WEIRICH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3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IVANY DIAS BERNARDO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4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VALCLÉIA TEREZINHA SPINELLI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75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3163"/>
        <w:gridCol w:w="378"/>
        <w:gridCol w:w="692"/>
        <w:gridCol w:w="642"/>
        <w:gridCol w:w="576"/>
        <w:gridCol w:w="593"/>
        <w:gridCol w:w="666"/>
        <w:gridCol w:w="862"/>
        <w:gridCol w:w="666"/>
        <w:gridCol w:w="923"/>
        <w:gridCol w:w="1486"/>
      </w:tblGrid>
      <w:tr>
        <w:trPr>
          <w:trHeight w:val="301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3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1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NUTRICIONISTA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Inscrição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Candidato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Con. Esp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Port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Inf.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Leg.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Total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Títulos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Tota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Classif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Resultado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8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JESSICA ROMIO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5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ANA CLAUDIA FELIPPE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8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MARCIA BAVARECO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LUCEMAR ADAMS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;Arial"/>
                <w:color w:val="000000"/>
                <w:sz w:val="20"/>
                <w:szCs w:val="20"/>
              </w:rPr>
            </w:pPr>
            <w:r>
              <w:rPr>
                <w:rFonts w:cs="Calibri;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1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PROFESSOR SÉRIES FINAIS DO ENSINO FUNDAMENTAL - CIÊNCIAS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Inscrição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Candidato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Con. Esp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Port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Inf.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Leg.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Total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Títulos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Tota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Classif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Resultado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7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CARLA CRISTINA TRENTO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DAMIANA CARLA SCHIAVENIN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7,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1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1,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9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GRASIELA SPERAFICO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LILIANE RODRIGUES PERETTO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4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DEJANE MICHELON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2,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8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8,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JAQUELINE KARPINSKI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JANAINA CONZATTI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0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LISIELE MORO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2,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0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0,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;Arial"/>
                <w:color w:val="000000"/>
                <w:sz w:val="20"/>
                <w:szCs w:val="20"/>
              </w:rPr>
            </w:pPr>
            <w:r>
              <w:rPr>
                <w:rFonts w:cs="Calibri;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1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PROFESSOR SÉRIES FINAIS DO ENSINO FUNDAMENTAL - EDUCAÇÃO FÍSICA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Inscrição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Candidato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Con. Esp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Port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Inf.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Leg.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Total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Títulos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Tota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Classif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Resultado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5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MARCIELI STEFFENS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9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ALEXANDRE LOIOLA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7,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1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1,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1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CLENIO DE SOUZA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2,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2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2,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3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DARLEI GALINA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4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  <w:sz w:val="20"/>
              </w:rPr>
              <w:t xml:space="preserve">EVERSON HENRIQUE SCHLEMMER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;Arial"/>
                <w:color w:val="000000"/>
                <w:sz w:val="20"/>
                <w:szCs w:val="20"/>
              </w:rPr>
            </w:pPr>
            <w:r>
              <w:rPr>
                <w:rFonts w:cs="Calibri;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1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PROFESSOR SÉRIES FINAIS DO ENSINO FUNDAMENTAL - MATEMÁTICA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Inscrição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Candidato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Con. Esp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Port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Inf.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Leg.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Total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Títulos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Tota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Classif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Resultado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OSAURA FIORENTIN SILVESTRI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7,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5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3,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7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VILMA TEREZINHA SPERANDIO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MARILAINE MACHADO DA SILVA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5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VALÉRIA TREMEA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2,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6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6,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5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ELONI LUSIA SPERANDIO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7,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3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3,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75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3163"/>
        <w:gridCol w:w="378"/>
        <w:gridCol w:w="692"/>
        <w:gridCol w:w="642"/>
        <w:gridCol w:w="580"/>
        <w:gridCol w:w="593"/>
        <w:gridCol w:w="666"/>
        <w:gridCol w:w="862"/>
        <w:gridCol w:w="666"/>
        <w:gridCol w:w="923"/>
        <w:gridCol w:w="1486"/>
      </w:tblGrid>
      <w:tr>
        <w:trPr>
          <w:trHeight w:val="301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3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1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TÉCNICO EM SAÚDE BUCAL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Inscrição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Candidato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Con. Esp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Port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Inf.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Leg.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Total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Títulos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Tota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Classif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Resultado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JANAINA GNOATTO NORONHA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4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ANA MARIA PIRES DA SILVA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  <w:sz w:val="20"/>
              </w:rPr>
              <w:t xml:space="preserve">ROSANGELA CRISTIANE V. PAREDES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5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MICHELI APARECIDA SACON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9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MARLENE ANTONIA ALBANIO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DIRSINHA LURDES STAKE RIBERG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;Arial"/>
                <w:color w:val="000000"/>
                <w:sz w:val="20"/>
                <w:szCs w:val="20"/>
              </w:rPr>
            </w:pPr>
            <w:r>
              <w:rPr>
                <w:rFonts w:cs="Calibri;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1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TESOUREIRO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Inscrição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Candidato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Con. Esp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Port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Mat.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Inf.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Total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Títulos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Tota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Classif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Resultado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CACIANO VICENTE TOMAZONI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8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GIOVANI CARLOS STACKE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6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LUCIELI CRISTINA DOS SANTOS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7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GERCIR JOAO BENEDETTI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0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MARCELO LAVRATTI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OQUE GUERESE GIORDANI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8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CHEILA SPERAFICO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MAURO ADÉLIO DEVENS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RUDI PAULO MENDO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9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4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IVANETE FATIMA NEGRI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9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GUIOMAR RODRIGUES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1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RAFAEL PONCIO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9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NA PAULA DE CAMPOS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7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MARCOS ANTONIO MORLIN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1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LUCIANO PERTUZZATI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SIMONE ALICE KERBER DE SOUZA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VERA LUCIA REOLON MORLIN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9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DEMIR ELOI GERHARDT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9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JOEL DOS SANTOS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6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DÉBORA DOS SANTOS KNOPF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6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VIVIANE CARLA VENDRUSCULO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LEONARDO ADALBERTO ZWIRTES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1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LINE SOMMER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  <w:sz w:val="20"/>
              </w:rPr>
              <w:t>VANESSA MACHADO SOARES SOTILLI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OSECLER DA ROSA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3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JANES JACINTA CIPRANDI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  <w:color w:val="000000"/>
              </w:rPr>
              <w:t>HIAGO HENRIQUE D. VIEGAS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MICHELI JOSIANE WEIRICH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99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DANIELA ONGARATTI FRANCISCO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7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3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MARCELO PONCIO DA SILVA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5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JARDEL LESEUX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FABIANO PALOSCHI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1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LICE TEREZINHA WIMIESKI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7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LEONIR PAULO BUENO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8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PAULO DALLA VALLE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LETICIA FATIMA TASCHETTO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EMANOELI GROSSELLI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0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PAULO FERNANDE PASQUETTI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8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MICHELI BARIVIERA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ADILIO ADRIANO ZANON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3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HELIFER CAPRA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UDINEI ANTÔNIO DURANTI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4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MARCIO FELIPPE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1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FRANCIS ANTONIO BATISTELLO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4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DANIELA LORENZI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KEITI POSSENATO COCCO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MARCIA ELIANE DE ALMEIDA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3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FRANCIELI GIORDANI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ODIRLEI JOSE DURANTI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9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  <w:sz w:val="20"/>
              </w:rPr>
              <w:t xml:space="preserve">FRANCIELI F. DE GODOY MARIANO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ADRIANA DE CARVALHO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0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ISABEL PASINI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0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MARLETHE BEHNEN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81" w:leader="none"/>
        </w:tabs>
        <w:autoSpaceDE w:val="false"/>
        <w:spacing w:lineRule="auto" w:line="240" w:before="0" w:after="0"/>
        <w:ind w:right="-1" w:firstLine="6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281" w:leader="none"/>
        </w:tabs>
        <w:autoSpaceDE w:val="false"/>
        <w:spacing w:lineRule="auto" w:line="240" w:before="0" w:after="0"/>
        <w:ind w:right="-1" w:firstLine="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Município de Rodeio Bonito-RS, 28 de Maio de 2012.</w:t>
      </w:r>
    </w:p>
    <w:p>
      <w:pPr>
        <w:pStyle w:val="NormalWeb"/>
        <w:spacing w:before="0" w:after="0"/>
        <w:ind w:left="284" w:hanging="0"/>
        <w:jc w:val="center"/>
        <w:rPr>
          <w:rStyle w:val="StrongEmphasis"/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Web"/>
        <w:spacing w:before="0" w:after="0"/>
        <w:ind w:left="284" w:hanging="0"/>
        <w:jc w:val="center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NormalWeb"/>
        <w:spacing w:before="0" w:after="0"/>
        <w:ind w:left="284" w:hanging="0"/>
        <w:jc w:val="center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NormalWeb"/>
        <w:spacing w:before="0" w:after="0"/>
        <w:ind w:left="284" w:hanging="0"/>
        <w:jc w:val="center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NormalWeb"/>
        <w:spacing w:before="0" w:after="0"/>
        <w:ind w:left="284" w:hanging="0"/>
        <w:jc w:val="center"/>
        <w:rPr/>
      </w:pPr>
      <w:r>
        <w:rPr>
          <w:rFonts w:cs="Arial" w:ascii="Arial" w:hAnsi="Arial"/>
          <w:b/>
          <w:sz w:val="20"/>
        </w:rPr>
        <w:t>NILTON LUIZ BELLENZIER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Web"/>
        <w:spacing w:before="0" w:after="0"/>
        <w:ind w:left="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Web"/>
        <w:spacing w:before="0" w:after="0"/>
        <w:ind w:left="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ind w:left="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e-se e Publique-se.</w:t>
      </w:r>
    </w:p>
    <w:p>
      <w:pPr>
        <w:pStyle w:val="NormalWeb"/>
        <w:spacing w:before="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nimar Rubini Farias</w:t>
      </w:r>
    </w:p>
    <w:p>
      <w:pPr>
        <w:pStyle w:val="NormalWeb"/>
        <w:spacing w:before="0" w:after="0"/>
        <w:ind w:left="284" w:hanging="0"/>
        <w:rPr/>
      </w:pPr>
      <w:r>
        <w:rPr>
          <w:rFonts w:cs="Arial" w:ascii="Arial" w:hAnsi="Arial"/>
          <w:sz w:val="20"/>
        </w:rPr>
        <w:t>Secretária da Administração e Planejamento</w:t>
      </w:r>
    </w:p>
    <w:sectPr>
      <w:headerReference w:type="default" r:id="rId2"/>
      <w:footerReference w:type="default" r:id="rId3"/>
      <w:type w:val="nextPage"/>
      <w:pgSz w:w="12240" w:h="15840"/>
      <w:pgMar w:left="1276" w:right="900" w:gutter="0" w:header="426" w:top="2376" w:footer="50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Página </w:t>
    </w:r>
    <w:r>
      <w:rPr>
        <w:rFonts w:cs="Arial Narrow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</w:rPr>
      <w:instrText xml:space="preserve"> PAGE </w:instrText>
    </w:r>
    <w:r>
      <w:rPr>
        <w:sz w:val="16"/>
        <w:b/>
        <w:szCs w:val="16"/>
        <w:rFonts w:cs="Arial Narrow" w:ascii="Arial Narrow" w:hAnsi="Arial Narrow"/>
      </w:rPr>
      <w:fldChar w:fldCharType="separate"/>
    </w:r>
    <w:r>
      <w:rPr>
        <w:sz w:val="16"/>
        <w:b/>
        <w:szCs w:val="16"/>
        <w:rFonts w:cs="Arial Narrow" w:ascii="Arial Narrow" w:hAnsi="Arial Narrow"/>
      </w:rPr>
      <w:t>6</w:t>
    </w:r>
    <w:r>
      <w:rPr>
        <w:sz w:val="16"/>
        <w:b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e </w:t>
    </w:r>
    <w:r>
      <w:rPr>
        <w:rFonts w:cs="Arial Narrow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b/>
        <w:szCs w:val="16"/>
        <w:rFonts w:cs="Arial Narrow" w:ascii="Arial Narrow" w:hAnsi="Arial Narrow"/>
      </w:rPr>
      <w:fldChar w:fldCharType="separate"/>
    </w:r>
    <w:r>
      <w:rPr>
        <w:sz w:val="16"/>
        <w:b/>
        <w:szCs w:val="16"/>
        <w:rFonts w:cs="Arial Narrow" w:ascii="Arial Narrow" w:hAnsi="Arial Narrow"/>
      </w:rPr>
      <w:t>6</w:t>
    </w:r>
    <w:r>
      <w:rPr>
        <w:sz w:val="16"/>
        <w:b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rPr>
        <w:lang w:val="pt-BR"/>
      </w:rPr>
    </w:pPr>
    <w:r>
      <w:rPr>
        <w:lang w:val="pt-BR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23515</wp:posOffset>
              </wp:positionH>
              <wp:positionV relativeFrom="paragraph">
                <wp:posOffset>-113030</wp:posOffset>
              </wp:positionV>
              <wp:extent cx="981075" cy="1151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1525" cy="104965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30" r="-4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1525" cy="1049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7.25pt;height:90.7pt;mso-wrap-distance-left:9.05pt;mso-wrap-distance-right:9.05pt;mso-wrap-distance-top:0pt;mso-wrap-distance-bottom:0pt;margin-top:-8.9pt;mso-position-vertical-relative:text;margin-left:214.4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1525" cy="104965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30" r="-4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1525" cy="1049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rPr>
        <w:rFonts w:ascii="Arial Black" w:hAnsi="Arial Black" w:cs="Arial Black"/>
        <w:b/>
        <w:b/>
        <w:lang w:val="pt-BR"/>
      </w:rPr>
    </w:pPr>
    <w:r>
      <w:rPr>
        <w:rFonts w:cs="Arial Black" w:ascii="Arial Black" w:hAnsi="Arial Black"/>
        <w:b/>
        <w:lang w:val="pt-BR"/>
      </w:rPr>
      <w:t>MUNICÍPIO DE RODEIO BONITO</w:t>
    </w:r>
  </w:p>
  <w:p>
    <w:pPr>
      <w:pStyle w:val="SemEspaamento"/>
      <w:rPr>
        <w:rFonts w:ascii="Arial Black" w:hAnsi="Arial Black" w:cs="Arial Black"/>
        <w:b/>
        <w:b/>
        <w:lang w:val="pt-BR"/>
      </w:rPr>
    </w:pPr>
    <w:r>
      <w:rPr>
        <w:rFonts w:cs="Arial Black" w:ascii="Arial Black" w:hAnsi="Arial Black"/>
        <w:b/>
        <w:lang w:val="pt-BR"/>
      </w:rPr>
      <w:t>PREFEITURA MUNICIPAL</w:t>
    </w:r>
  </w:p>
  <w:p>
    <w:pPr>
      <w:pStyle w:val="SemEspaamento"/>
      <w:rPr>
        <w:lang w:val="pt-BR"/>
      </w:rPr>
    </w:pPr>
    <w:r>
      <w:rPr>
        <w:lang w:val="pt-BR"/>
      </w:rPr>
      <w:t>Avenida do Comércio, 196</w:t>
    </w:r>
  </w:p>
  <w:p>
    <w:pPr>
      <w:pStyle w:val="SemEspaamento"/>
      <w:rPr/>
    </w:pPr>
    <w:r>
      <w:rPr>
        <w:lang w:val="pt-BR"/>
      </w:rPr>
      <w:t xml:space="preserve">Fone: (55) 3798-1155  </w:t>
    </w:r>
  </w:p>
  <w:p>
    <w:pPr>
      <w:pStyle w:val="SemEspaamento"/>
      <w:rPr/>
    </w:pPr>
    <w:r>
      <w:rPr>
        <w:lang w:val="pt-BR"/>
      </w:rPr>
      <w:t>98360-000 –Rodeio Bonito – RS</w:t>
    </w:r>
  </w:p>
  <w:p>
    <w:pPr>
      <w:pStyle w:val="SemEspaamento"/>
      <w:rPr/>
    </w:pPr>
    <w:hyperlink r:id="rId3">
      <w:r>
        <w:rPr>
          <w:rStyle w:val="InternetLink"/>
          <w:lang w:val="pt-BR"/>
        </w:rPr>
        <w:t>www.rodeiobonito.rs.gov.br</w:t>
      </w:r>
    </w:hyperlink>
    <w:r>
      <w:rPr>
        <w:lang w:val="pt-BR"/>
      </w:rPr>
      <w:t xml:space="preserve"> </w:t>
    </w:r>
    <w:r>
      <w:rPr>
        <w:i w:val="false"/>
        <w:u w:val="single"/>
        <w:lang w:val="pt-BR"/>
      </w:rPr>
      <w:t xml:space="preserve">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Courier New" w:hAnsi="Courier New" w:cs="Courier New"/>
      <w:lang w:val="en-US"/>
    </w:rPr>
  </w:style>
  <w:style w:type="character" w:styleId="Links11">
    <w:name w:val="links-11"/>
    <w:qFormat/>
    <w:rPr/>
  </w:style>
  <w:style w:type="character" w:styleId="CharChar5">
    <w:name w:val=" Char Char5"/>
    <w:qFormat/>
    <w:rPr>
      <w:rFonts w:ascii="Times New Roman" w:hAnsi="Times New Roman" w:cs="Times New Roman"/>
      <w:kern w:val="2"/>
      <w:sz w:val="24"/>
      <w:szCs w:val="24"/>
    </w:rPr>
  </w:style>
  <w:style w:type="character" w:styleId="CharChar4">
    <w:name w:val=" Char Char4"/>
    <w:qFormat/>
    <w:rPr>
      <w:sz w:val="22"/>
      <w:szCs w:val="22"/>
    </w:rPr>
  </w:style>
  <w:style w:type="character" w:styleId="CharChar3">
    <w:name w:val=" Char Char3"/>
    <w:qFormat/>
    <w:rPr>
      <w:rFonts w:ascii="Courier New" w:hAnsi="Courier New" w:eastAsia="Times New Roman" w:cs="Times New Roman"/>
      <w:sz w:val="20"/>
      <w:szCs w:val="20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;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right" w:pos="4419" w:leader="none"/>
        <w:tab w:val="right" w:pos="8838" w:leader="none"/>
      </w:tabs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SemEspaamento">
    <w:name w:val="Sem Espaçamento"/>
    <w:basedOn w:val="Normal"/>
    <w:qFormat/>
    <w:pPr>
      <w:suppressAutoHyphens w:val="true"/>
      <w:spacing w:lineRule="auto" w:line="240" w:before="0" w:after="0"/>
    </w:pPr>
    <w:rPr>
      <w:rFonts w:eastAsia="Calibri;Arial"/>
      <w:i/>
      <w:iCs/>
      <w:sz w:val="20"/>
      <w:szCs w:val="20"/>
      <w:lang w:val="en-US" w:bidi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rodeiobonito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49:00Z</dcterms:created>
  <dc:creator>PrecisãoServidor</dc:creator>
  <dc:description/>
  <cp:keywords/>
  <dc:language>en-US</dc:language>
  <cp:lastModifiedBy>Dica</cp:lastModifiedBy>
  <cp:lastPrinted>2012-05-28T17:34:00Z</cp:lastPrinted>
  <dcterms:modified xsi:type="dcterms:W3CDTF">2012-05-29T10:49:00Z</dcterms:modified>
  <cp:revision>2</cp:revision>
  <dc:subject/>
  <dc:title>EDITAL Nº 001</dc:title>
</cp:coreProperties>
</file>