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ONCURSO PÚBLICO 001/2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DITAL Nº 012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IVULGA RESULTADO FINAL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autoSpaceDE w:val="false"/>
        <w:spacing w:lineRule="auto" w:line="240" w:before="0" w:after="120"/>
        <w:ind w:hanging="4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TON LUIZ BELLENZIER, Prefeito Municipal de RODEIO BONITO/R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através da Secretaria Municipal de Administração, no uso de suas atribuições e nos termos do art. 37 da Constituição Federal e Lei Orgânica Municipal,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ORNA PÚBLICO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VULGAÇÃO DO RESULTADO FINAL </w:t>
      </w:r>
      <w:r>
        <w:rPr>
          <w:rFonts w:cs="Arial" w:ascii="Arial" w:hAnsi="Arial"/>
          <w:sz w:val="20"/>
          <w:szCs w:val="20"/>
        </w:rPr>
        <w:t>de todos os cargos objeto do Concurso Público 001/2012, na forma em que se apresenta abaixo:</w:t>
      </w:r>
    </w:p>
    <w:tbl>
      <w:tblPr>
        <w:tblW w:w="1175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63"/>
        <w:gridCol w:w="1070"/>
        <w:gridCol w:w="642"/>
        <w:gridCol w:w="580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ÉDIC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CIO ARDENGH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ERENDEIRA (O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RLEI FATIMA PASQUAL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I CARMEN BAZANELL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 xml:space="preserve">HELENA APARECIDA S.CASAN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DIMARA LUCIA DAHM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ISIANE WOLF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ÁRCIA DOS SANTO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ADRIANE DE FATIMA F. DE SOUZ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USANA APARECIDA DE SOUZ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NE MIOT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MONI SGARBOSS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LSILEI MARIA DA SILV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NEUSA DE BRITO FERREIR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  <w:sz w:val="20"/>
              </w:rPr>
            </w:pPr>
            <w:r>
              <w:rPr>
                <w:rFonts w:cs="Calibri;Arial"/>
                <w:color w:val="000000"/>
                <w:sz w:val="20"/>
              </w:rPr>
              <w:t>MARLEI MANOELA DE O. TENEDIN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ÍRIS GOMES PEIXO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NILDA FISCHER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LENE GABI DE PAUL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RISTINA DE GODO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DENI DA SILV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A SANTINA DE SOUZ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JANETE FATIMA PEDROSO TENEDIN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DIANE APARECIDA RIGOT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VONE SIQUEIRA FRAPORT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NE GODO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RIANE PEN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LEONICE NUNES CAVALHEIR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UCARA LAVRATT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E GOMES DE MORA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ONE KOSPSELL SCHOR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VETE NOVELL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ONITOR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INE SELBACH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VIANE FICAGN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IVANE BRESOL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IANE DAMIO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SOARES ARDENGU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GELICA PIZZ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RLESI DE OLIVEIRA BUE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RONICA DE PAULA ALMEID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ERA LUCIA PASQUETTI ENDERLE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PAULA DE OLIVEIRA GARBI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 LUCI WERNER BEDI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KERLI POSSENATO BORTOLIN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NILDE SURKAMP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UCIANE DE BORBA SCHATKOSK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>LUCIANE EMILIA KRENCHINSKI BOSS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RLA TURA DURAN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ANE PAULA COST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ICE TOMAZ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ANE INÊS BALBINOT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OELI MARIA SIGNOR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ISELA MARIA LISBO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KELI CAPR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NDA PREZO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SA GUERSE GIORDAN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ENISE KOTTVIT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ABETE FATIMA ZANO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MARCIA MEND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OLANGE DE LIMA TASCHET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INEA DA SILV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SALETE MARINES SENTKOSK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ELISIANE DOS SANTO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NEIVA FRIE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QUELINE SALETE BERNARD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>JULIANA CARDOSO SARI TENEDIN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LEDIANE MOR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CRECILDE SILVESTR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CIMAR CARDOSO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SAMARA PEREIR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IDIANE DE FÁTIMA TASCHET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ENAINA DA SILVA CASAN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ENI POLETTI GASPARETT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GELICA FALABRET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RINE SALETE DE GODOI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ILEI DE OLIVEIR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MILA DA SILVA BOTTO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OSIMAR VICAR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AISE POLICE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LUBACHENSK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INE DOS SANTO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NILSA MARIA PASIN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DA MARIA ZAMBENEDET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IDIMARA WILM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18"/>
              </w:rPr>
              <w:t xml:space="preserve">IVANIA TEREZINHA VAZ STRAPASSON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CIRA MIGNONI GROSSELL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ANETE PRESTES ZAMBO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UELLEN GUERRA ZWIRTES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RANCIELI ROGRIGUES E SILV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HELENA SIBEN BARBOZ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NGRID CAVALHEIRO MATTO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LOIR DE FATIMA DA SILV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ULIANE MOI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OURDES VIVAN NOVELL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JANE FATIMA DE GODO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ELEI LESEUX  TRESS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IRCE MARLÍ FOLLMER WEIRI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IVANY DIAS BERNARDO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ALCLÉIA TEREZINHA SPINELL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75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63"/>
        <w:gridCol w:w="378"/>
        <w:gridCol w:w="692"/>
        <w:gridCol w:w="642"/>
        <w:gridCol w:w="576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NUTRICIONIST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ESSICA ROM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CLAUDIA FELIPP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A BAVAREC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EMAR ADAM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CIÊNCIAS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ARLA CRISTINA TRENT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MIANA CARLA SCHIAVENI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RASIELA SPERAFI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ILIANE RODRIGUES PERETT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EJANE MICHEL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QUELINE KARPINSK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AINA CONZA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ISIELE MOR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EDUCAÇÃO FÍSIC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ELI STEFFEN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LEXANDRE LOIOL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CLENIO DE SOUZ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ARLEI GALIN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EVERSON HENRIQUE SCHLEMMER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ROFESSOR SÉRIES FINAIS DO ENSINO FUNDAMENTAL - MATEMÁTICA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AURA FIORENTIN SILVESTR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LMA TEREZINHA SPERAND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ILAINE MACHADO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ALÉRIA TREME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2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LONI LUSIA SPERANDI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7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163"/>
        <w:gridCol w:w="378"/>
        <w:gridCol w:w="692"/>
        <w:gridCol w:w="642"/>
        <w:gridCol w:w="580"/>
        <w:gridCol w:w="593"/>
        <w:gridCol w:w="666"/>
        <w:gridCol w:w="862"/>
        <w:gridCol w:w="666"/>
        <w:gridCol w:w="923"/>
        <w:gridCol w:w="1486"/>
      </w:tblGrid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ÉCNICO EM SAÚDE BUCAL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Leg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NAINA GNOATTO NORONH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NA MARIA PIRES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ROSANGELA CRISTIANE V. PARED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APARECIDA SAC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ENE ANTONIA ALBANI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DIRSINHA LURDES STAKE RIBERG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Arial"/>
                <w:color w:val="000000"/>
                <w:sz w:val="20"/>
                <w:szCs w:val="20"/>
              </w:rPr>
            </w:pPr>
            <w:r>
              <w:rPr>
                <w:rFonts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ESOUREIR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scrição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andidat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on. Esp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Port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Mat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Inf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ítulos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Classif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  <w:bCs/>
                <w:color w:val="FFFFFF"/>
              </w:rPr>
            </w:pPr>
            <w:r>
              <w:rPr>
                <w:rFonts w:cs="Calibri;Arial"/>
                <w:b/>
                <w:bCs/>
                <w:color w:val="FFFFFF"/>
              </w:rPr>
              <w:t>Resultado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ACIANO VICENTE TOMAZO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IOVANI CARLOS STACK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UCIELI CRISTINA DOS SANTO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GERCIR JOAO BENEDE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CELO LAVRAT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QUE GUERESE GIORDA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CHEILA SPERAFI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7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URO ADÉLIO DEVEN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UDI PAULO MEND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IVANETE FATIMA NEGR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GUIOMAR RODRIGU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RAFAEL PONCI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NA PAULA DE CAMPOS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OS ANTONIO MORLI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UCIANO PERTUZZA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SIMONE ALICE KERBER DE SOUZ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VERA LUCIA REOLON MORLI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DEMIR ELOI GERHARDT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OEL DOS SANTO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ÉBORA DOS SANTOS KNOPF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VIVIANE CARLA VENDRUSCUL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EONARDO ADALBERTO ZWIRTES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LINE SOMMER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>VANESSA MACHADO SOARES SOTILL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OSECLER DA ROSA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JANES JACINTA CIPRAND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color w:val="000000"/>
              </w:rPr>
              <w:t>HIAGO HENRIQUE D. VIEGA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JOSIANE WEIRICH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ONGARATTI FRANCISC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ELO PONCIO DA SILV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JARDEL LESEUX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ABIANO PALOSCH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ALICE TEREZINHA WIMIESK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LEONIR PAULO BUEN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PAULO DALLA VALLE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LETICIA FATIMA TASCHETT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EMANOELI GROSSELL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PAULO FERNANDE PASQUETT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ICHELI BARIVIER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DILIO ADRIANO ZANON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HELIFER CAPR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UDINEI ANTÔNIO DURAN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CIO FELIPPE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FRANCIS ANTONIO BATISTELL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DANIELA LORENZ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KEITI POSSENATO COCCO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MARCIA ELIANE DE ALMEIDA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FRANCIELI GIORDAN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ODIRLEI JOSE DURANTI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9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  <w:sz w:val="20"/>
              </w:rPr>
              <w:t xml:space="preserve">FRANCIELI F. DE GODOY MARIAN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ADRIANA DE CARVALHO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 xml:space="preserve">ISABEL PASINI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MARLETHE BEHNEN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X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Reprovado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81" w:leader="none"/>
        </w:tabs>
        <w:autoSpaceDE w:val="false"/>
        <w:spacing w:lineRule="auto" w:line="240" w:before="0" w:after="0"/>
        <w:ind w:right="-1" w:firstLine="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Município de Rodeio Bonito-RS, 28 de Maio de 2012.</w:t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Web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NILTON LUIZ BELLENZI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 e Publique-se.</w: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mar Rubini Farias</w:t>
      </w:r>
    </w:p>
    <w:p>
      <w:pPr>
        <w:pStyle w:val="NormalWeb"/>
        <w:spacing w:before="0" w:after="0"/>
        <w:ind w:left="284" w:hanging="0"/>
        <w:rPr/>
      </w:pPr>
      <w:r>
        <w:rPr>
          <w:rFonts w:cs="Arial" w:ascii="Arial" w:hAnsi="Arial"/>
          <w:sz w:val="20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23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lang w:val="pt-BR"/>
      </w:rPr>
    </w:pPr>
    <w:r>
      <w:rPr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3515</wp:posOffset>
              </wp:positionH>
              <wp:positionV relativeFrom="paragraph">
                <wp:posOffset>-113030</wp:posOffset>
              </wp:positionV>
              <wp:extent cx="981075" cy="1151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104965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25pt;height:90.7pt;mso-wrap-distance-left:9.05pt;mso-wrap-distance-right:9.05pt;mso-wrap-distance-top:0pt;mso-wrap-distance-bottom:0pt;margin-top:-8.9pt;mso-position-vertical-relative:text;margin-left:214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104965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MUNICÍPIO DE RODEIO BONITO</w:t>
    </w:r>
  </w:p>
  <w:p>
    <w:pPr>
      <w:pStyle w:val="SemEspaamento"/>
      <w:rPr>
        <w:rFonts w:ascii="Arial Black" w:hAnsi="Arial Black" w:cs="Arial Black"/>
        <w:b/>
        <w:b/>
        <w:lang w:val="pt-BR"/>
      </w:rPr>
    </w:pPr>
    <w:r>
      <w:rPr>
        <w:rFonts w:cs="Arial Black" w:ascii="Arial Black" w:hAnsi="Arial Black"/>
        <w:b/>
        <w:lang w:val="pt-BR"/>
      </w:rPr>
      <w:t>PREFEITURA MUNICIPAL</w:t>
    </w:r>
  </w:p>
  <w:p>
    <w:pPr>
      <w:pStyle w:val="SemEspaamento"/>
      <w:rPr>
        <w:lang w:val="pt-BR"/>
      </w:rPr>
    </w:pPr>
    <w:r>
      <w:rPr>
        <w:lang w:val="pt-BR"/>
      </w:rPr>
      <w:t>Avenida do Comércio, 196</w:t>
    </w:r>
  </w:p>
  <w:p>
    <w:pPr>
      <w:pStyle w:val="SemEspaamento"/>
      <w:rPr/>
    </w:pPr>
    <w:r>
      <w:rPr>
        <w:lang w:val="pt-BR"/>
      </w:rPr>
      <w:t xml:space="preserve">Fone: (55) 3798-1155  </w:t>
    </w:r>
  </w:p>
  <w:p>
    <w:pPr>
      <w:pStyle w:val="SemEspaamento"/>
      <w:rPr/>
    </w:pPr>
    <w:r>
      <w:rPr>
        <w:lang w:val="pt-BR"/>
      </w:rPr>
      <w:t>98360-000 –Rodeio Bonito – RS</w:t>
    </w:r>
  </w:p>
  <w:p>
    <w:pPr>
      <w:pStyle w:val="SemEspaamento"/>
      <w:rPr/>
    </w:pPr>
    <w:hyperlink r:id="rId3">
      <w:r>
        <w:rPr>
          <w:rStyle w:val="InternetLink"/>
          <w:lang w:val="pt-BR"/>
        </w:rPr>
        <w:t>www.rodeiobonito.rs.gov.br</w:t>
      </w:r>
    </w:hyperlink>
    <w:r>
      <w:rPr>
        <w:lang w:val="pt-BR"/>
      </w:rPr>
      <w:t xml:space="preserve"> </w:t>
    </w:r>
    <w:r>
      <w:rPr>
        <w:i w:val="false"/>
        <w:u w:val="single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ourier New" w:hAnsi="Courier New" w:cs="Courier New"/>
      <w:lang w:val="en-US"/>
    </w:rPr>
  </w:style>
  <w:style w:type="character" w:styleId="Links11">
    <w:name w:val="links-11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true"/>
      <w:spacing w:lineRule="auto" w:line="240" w:before="0" w:after="0"/>
    </w:pPr>
    <w:rPr>
      <w:rFonts w:eastAsia="Calibri;Arial"/>
      <w:i/>
      <w:iCs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odeiobonit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0:00Z</dcterms:created>
  <dc:creator>PrecisãoServidor</dc:creator>
  <dc:description/>
  <cp:keywords/>
  <dc:language>en-US</dc:language>
  <cp:lastModifiedBy>Dica</cp:lastModifiedBy>
  <cp:lastPrinted>2012-05-28T17:36:00Z</cp:lastPrinted>
  <dcterms:modified xsi:type="dcterms:W3CDTF">2012-05-29T10:50:00Z</dcterms:modified>
  <cp:revision>2</cp:revision>
  <dc:subject/>
  <dc:title>EDITAL Nº 001</dc:title>
</cp:coreProperties>
</file>