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PROFESSOR CIÊNCIAS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-“</w:t>
      </w:r>
      <w:r>
        <w:rPr>
          <w:rFonts w:cs="Arial" w:ascii="Arial" w:hAnsi="Arial"/>
          <w:b/>
          <w:sz w:val="20"/>
          <w:szCs w:val="20"/>
        </w:rPr>
        <w:t>Começamos o ano planejando o trabalho com cada turma, tendo por base a expectativa média sobre maturidade, habilidades e conhecimentos anteriores dos futuros estudantes. No entanto, o previsto será continuamente reformulado porque o aluno médio é uma abstração que raras vezes corresponde à variedade encontrada nas salas de aula. Por isso, é melhor nos prepararmos para turmas heterogêneas, em lugar de as lamentarmos. Levar em conta sua diversidade é condição para poder ensinar.” 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o fragmento acima, de Luis Carlos de Menezes, físico e educador da USP, é possível afirmar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mogeneidade de praticamente todas as turmas deve-se às particularidades, à história individual, de cada estudante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principais fatores para a situação de fracasso escolar é a heterogeneidade das turma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“aluno médio”, citado no texto, é a figura responsável pela heterogeneidade das turmas, raramente abstraído pelos professore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rás de cada olhar que nos recebe no início do ano, há alguém singular em seu potencial. Por isso, praticamente toda turma é heterogênea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mento por turmas heterogêneas deve-se à sua raridade no ambiente escolar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O meio ambiente é um tema transversal, que deve ser explorado nas diversas disciplinas. Essa é uma determinação do documento nacional elaborado para servir como orientação geral dos conteúdos a serem trabalhados nas diversas disciplinas e como tema transversal. Esse documento é: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CNs – Parâmetros Curriculares Nacionais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DB – Lei de Diretrizes e Bases da Educação Nacional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NE – Plano Nacional de Educaçã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 Projeto Político-Pedagógic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Municipal de Educação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 o texto abaixo para responder à próxima questão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ida invade a escola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[...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 inquietações que as crianças levam para a sala de aula são de todos os tipos. Assuntos ligados a sexualidade, luto e morte, separação, maus-tratos. Casos de gravidez e doença, às vezes histórias de amigos infectados pela Aids. Histórias que, até há poucos anos, ficavam restritas ao convívio e ao ambiente familiares. E hoje afligem jovens de escolas públicas e particulares a toda hora e lugar inclusive dentro da escola. Você, professor, sabe bem como essa situação é difícil. O que fazer? Tentar ignorar os problemas? Fincar pé e dizer que não foi preparado para lidar com isso? Fingir que está à frente do quadro-negro apenas para "passar os conteúdos"? Alegar que não ganha para encarar essas questões? Nada disso adianta. A escola foi mesmo invadida pelos grandes temas da vida real e não há outra saída senão envolver-se, ajudar, participar em maior ou menor gr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is do que nunca o educador precisa conhecer a fundo a infância e a adolescência", afirma Miguel Arroyo, professor da Faculdade de Educação da Universidade Federal de Minas Gerais e responsável pela implantação da Escola Plural, em Belo Horizonte. Ele reconhece que a resistência é perfeitamente justificável. Todo o sistema educacional privilegia os conteúdos e para o bem e para o mal a preparação para o vestibular. "Nesse contexto, muitos se esquecem de que os alunos são, acima de tudo, seres humanos reais: jovens cheios de energia, meninas que podem engravidar por falta de informação, garotos suscetíveis à tentação das drogas", anali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pessoais mal resolvidas refletem-se diretamente no processo de aprendizagem. Qualquer problema se traduz em baixo rendimento, desatenção, agressividade ou isolamento. Para ajudar seu aluno, os especialistas sugerem desde cursos e leituras específicas até atos extremamente simples: acolher a criança, escutá-la, mostrar-se disponível. Sem assumir o papel de terapeuta nem substituir os colegas orientadores ou coordenadores, é possível indicar um caminho para superar a aflição. Na maioria das vezes, dá até para transformar um caso antes problemático em lição para toda a turma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-Acerca do texto acima, analise as afirmações: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pessoais dos estudantes, por serem causas diretas de problemas no processo de aprendizagem, devem ser trabalhados exclusivamente por profissionais com formação específica para lidar com esse tipo de problema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quivar-se do problema não vai ajudar o professor a trabalhar com melhor sucesso os conteúdos curriculares, uma vez que essas questões pessoais podem interferir diretamente na aprendizagem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do dia-a-dia das crianças estão cada vez mais presentes na escola e não podem ser ignorados pelos profissionais da educação, visto que eles influenciam na aprendizagem dos estudantes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á(estão) correta(s)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, apenas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I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.</w:t>
      </w:r>
    </w:p>
    <w:p>
      <w:pPr>
        <w:pStyle w:val="Normal"/>
        <w:spacing w:lineRule="auto" w:line="228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-Analise a fala de Telma Vinha, professora de Psicologia Educacional da Universidade Estadual de Campinas (Unicamp), questionada sobre o que fazer quando um professor é vítima de agressões dos estudantes “Em qualquer situação de agressão, seja a um docente, seja aos alunos, deve-se intervir firmemente, revalidando o princípio da não-violência. Muitas vezes, atribuímos maior gravidade quando a vítima é um adulto e tentamos resolver a questão com advertências e suspensões – o que não muda comportamentos. Há também momentos em que usamos ameaças, punições, censuras e regras desnecessárias para tentar conter a turma. Isso resulta em uma grande resistência, marcada pela passividade ou pela rebeldia. Desrespeito e maus tratos não podem ser ignorados. Vale a pena, então, refletir sobre como a escola lida com os conflitos e organizar espaços para que qualquer um, ao se sentir injustiçado, possa levar o problema, ser acolhido e ter uma resposta. Podem ser criados também círculos restaurativos, nos quais os conflitos são resolvidos com base na escuta, no diálogo e na consideração dos sentimentos de todos”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a visão expressa no discurso, analise as afirmativas: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violência não deve ser tolerada. É preciso atuar sobre as causas dela e repensar as relações dentro da escola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incípio da não-violência deve ser legitimado através de ações dos profissionais da educação não violentas nem, tampouco, repressivas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álogo e a consideração são atitudes que podem combater a resistência (passiva ou rebelde) dos infratores, em contraposição a atitudes repressivas ou coercitiva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/são coerente(s) com a opinião da professora, a(s) seguinte(s) afirmativa(s)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, apenas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, apenas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-Para o sociólogo francês Émile Durkheim, a principal função do professor é formar cidadãos capazes de contribuir para a harmonia social. Dizia que a criança, ao nascer, trazia consigo só a sua natureza de indivíduo. “A sociedade encontra-se, a cada geração, na presença de uma tábua rasa sobre a qual é necessário construir novamente”, escreveu. Essa compreensão marca um modo de encarar a educação numa visão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ític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ist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st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alist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-Diferentemente dos métodos tradicionais de educação (que priorizam a inteligência e o desempenho em sala de aula), a proposta de Henri Wallon põe o desenvolvimento intelectual dentro de uma cultura mais humanizada. A abordagem é sempre a de considerar a pessoa como um todo. Elementos como afetividade, emoções, movimento e espaço físico se encontram num mesmo plano. As atividades pedagógicas e os objetos, assim, devem ser trabalhados de formas variadas. Os temas e as disciplinas não se restringem a trabalhar o conteúdo, mas a ajudar a descobrir o eu no outro. Essa relação dialética ajuda a desenvolver a criança em sintonia com o meio. Dentro desse processo, trata-se de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tizar a inteligênci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r a inteligênci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zar a inteligênci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ragmentar a inteligênci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geneizar a 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-A obra de Jean Piaget leva à conclusão de que o trabalho de educar crianças  não se refere tanto à transmissão de conteúdos quanto a favorecer a atividade mental do aluno. Algumas escolas planejam as suas atividades de acordo com os estágios do desenvolvimento cognitivo. Mas é importante lembrar que os modelos teóricos são sempre parciais e, no caso de Piaget em particular, não existem receitas para a sala de aula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base nisso e no que você sabe sobre esse teórico, analise as afirmativas abaixo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nhecimento não pode ser uma cópia, visto que é sempre uma relação entre objeto e sujeito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mesma forma como pensava Vygotsky, o aprendizado se dá por interação entre estruturas internas e contextos externos. Mas enquanto que, para Vygotsky, esse aprendizado depende fundamentalmente da influência ativa do meio social, Piaget tendia a considerar que os contextos externos apenas interferem na construção do conhecimento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get foi um adepto da “psicologia de laboratório”, identificado com o behaviorismo, para o qual o estímulo externo é a causa do comportamento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/estão correta(s) a(s) seguinte(s) afirmativa(s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ape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, ape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e II, ape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e III, ape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II e III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-De acordo com a maneira de pensar de um dos mais célebres educadores brasileiros, Paulo Freire, não é possível adotar diretrizes pedagógicas de modo consequente sem que elas orientem a prática, até em seus aspectos mais corriqueiros. “As qualidades e virtudes são construídas por nós no esforço que nos impomos para diminuir a distância entre o que dizemos e o que fazemos”, escreveu o educado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conceito que melhor sintetiza essa fala do grande educador Paulo Freire é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erênci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idade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-Não há espaço em que a fragmentação do conhecimento esteja tão explícita quanto na escola, com sua estrutura tradicional de parcelamento do tempo em função de disciplinas estanques. Por outro lado, a diversidade de sujeitos e objetos em busca de conexões faz da sala de aula um fenômeno complexo, ideal para iniciar o processo de mudança de mentalidades defendida por Edgar Morin. Na opinião desse autor, cabe aos professores do Ensino Fundamental começar a derrubar as barreiras entre os conhecimentos por duas razões principais: eles têm a experiência generalista (pelo menos os que trabalham nas séries iniciais) e lidam com as crianças mais novas, que guardam uma curiosidade e um modo de pensar ainda não influenciados pela separação dos conteúdos em discipl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bre a superação dessa fragmentação do conhecimento em disciplinas estanques colocados pela educação tradicional, Morin desenvolve sua teoria fundamentada no seguinte conceito metodológico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disciplinaridad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geneidad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gmentaçã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-Virou quase uma obrigação. Não há (ou pelo menos não deveria haver) professor que inicie a abordagem de um conteúdo sem antes identificar o que sua turma efetivamente conhece sobre o que será tratado. Apesar de corriqueira nos dias de hoje, a prática estava ausente da rotina escolar até o início do século passado. Foi Jean Piaget quem primeiro chamou a atenção para a importância daquilo que, no atual jargão da área, convencionou chamar-se de conhecimento prévio. Assinale a alternativa que contém a melhor definição para o termo “conhecimento prévio”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professores possuem e que transmitem aos alunos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dispensáveis que os alunos têm antes de iniciar o ano letivo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previsíveis pelos profissionais da educação que os alunos ainda não possuem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estudantes possuem e que são essenciais para novos aprendizados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</w:t>
      </w:r>
      <w:r>
        <w:rPr>
          <w:rFonts w:cs="Arial" w:ascii="Arial" w:hAnsi="Arial"/>
          <w:b/>
          <w:sz w:val="20"/>
          <w:szCs w:val="20"/>
        </w:rPr>
        <w:t>Ampliar o período que a criança passa na escola não garante o aumento das oportunidades de aprendizado nem a melhoria da qualidade do ensino. Para um resultado positivo, as novas atividades precisam ter conexão com o projeto pedagógico da escola e devem ser oferecidas por profissionais afinados com os objetivos da instituição.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 A ampliação do tempo de permanência da criança na escola é um assunto já há bastante tempo discutido. Sobre isso a LDB se manifesta: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a carga horária máxima de quatro horas diárias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que deve ser "progressivamente ampliado o período de permanência na escola"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obrigatoriedade e estabelecendo prazos para a implantação do período integral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necessidade imediata de ampliação do período de permanência na escola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-Analise a seguinte opinião: “A preocupação com a alimentação escolar deve constar no projeto político-pedagógico (PPP) da escola”. Sobre a alimentação escolar, a Lei nº 11.947/2009 institui que o cardápio das escolas respeite os hábitos culinários regionais e que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áximo de 30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áximo 25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25% dos recursos repassados para a alimentação pelo Fundo Nacional de Desenvolvimento da Educação (FNDE) sejam gastos com produtos de agricultura familiar e/ou agroindústrias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ínimo 30% dos produtos de origem vegetal que são consumidos in natura na escola sejam adquiridos diretamente da agricultura familiar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30% dos recursos repassados para a alimentação pelo Fundo Nacional de Desenvolvimento da Educação (FNDE) sejam gastos com produtos de agricultura familiar.</w:t>
      </w:r>
      <w:r>
        <w:br w:type="page"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-Em âmbito municipal, o conselho que fiscaliza a correta aplicação dos recursos do FNDE para a merenda escolar é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 – Conselho Municipal de Educação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o FUNDEB – Fundo de Manutenção e Desenvolvimento da Educação Básica e de Valorização dos Profissionais da Educação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E – Conselho de Alimentação Escolar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Escolar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M – Círculo de Pais e Mestre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Leia o texto abaixo para responder às duas próximas questões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esença de adolescentes na Educação de Jovens e Adultos (EJA) no Ensino Fundamental é preocupante: quase 20% dos matriculados têm de 15 a 17 anos. O número de alunos dessa faixa etária na modalidade não tem sofrido grandes variações nos últimos anos, apesar da queda no total de matrículas (28,6%). Dados da Ação Educativa com base nos Censos Escolares indicam que, em 2004, eram 558 mil estudantes e, em 2010, 565 mil. O cenário tem chamado a atenção dos especialistas da área. Por que esses adolescentes estão frequentando a modalidade, em vez de estar na Educação Básica regular? São vários os motivos. Alguns extrapolam os muros da escola, enquanto outros têm a ver diretamente com a qualidade da Educação, ou seja, envolvem o Ministério da Educação (MEC), Secretarias Municipais e Estaduais, gestores e, é claro, os professores que lecionam na modal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://revistaescola.abril.com.br/politicas-publica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eportagem da editora Abril aponta três grandes causas sociais para o abandono da escola, a saber: vulnerabilidade, trabalho e gravidez precoce. Elenca também alguns problemas que têm a ver com a qualidade do sistema educacional:reprovação e evasão, distância da escola no campo, desmotivação, decisão do gestor.</w:t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-Sobre a informação principal do texto, é correto afirmar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a preocupação constante devido à diminuição de matrículas na EJA, devido a causas sociais e/ou de problemas no sistema educacional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de se comemorar o crescimento do número de matrículas na EJA, visto da percepção das pessoas da importância de estudar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de Jovens e Adultos é a modalidade responsável pela baixa qualidade do sistema educacional brasileiro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agem apresenta causas sociais ou oriundas de falhas do sistema educacional que justificam um dado preocupante: o alto número de jovens entre 15 e 17 anos matriculados na EJA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20% de jovens entre 15 e 17 anos matriculados na EJA demonstram a superioridade da qualidade do ensino nessa modalidade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-A Educação de jovens e adultos é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modalidade de ensi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e ensino da educação básic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etapas do ensino fundamental e/ou ensino médi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o ensino profissionalizant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 estão corret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6-A LDB, Lei Federal n° 9394/1996, rege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escolar, que se desenvolve, predominantemente, por meio do ensino, em instituições próprias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formal e informal de todo e qualquer cidadão e do Estado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moral das instituições escolares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integral das pessoas que já completaram a etapa do ensino regular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-Eles frequentam ou frequentaram a escola. Mesmo os que sabem ler e escrever têm dificuldades para compreender textos curtos e localizar informações, inclusive as que estão explícitas. Quanto à Matemática, lidam com os números que são familiares, como os de telefones e os preços, ou realizam cálculos simples. A compreensão do que observam ou produzem é limitada e emperra seu desenvolvimento pessoal e profissional. </w:t>
      </w:r>
      <w:r>
        <w:rPr>
          <w:rFonts w:eastAsia="Calibri" w:cs="Arial" w:ascii="Arial" w:hAnsi="Arial"/>
          <w:b/>
          <w:sz w:val="20"/>
          <w:szCs w:val="20"/>
        </w:rPr>
        <w:t>Essa triste condição é parte da vida de 15% da população brasileira com idade entre 15 e 24 anos [...]. Desses jovens, 2% são analfabetos absolutos (não sabem ler e escrever, embora alguns consigam ler números familiares) e 13% são alfabetizados de nível rudimentar (leem textos curtos, como cartas, e lidam com números em operações simples, como o manuseio de dinheiro).</w:t>
      </w:r>
    </w:p>
    <w:p>
      <w:pPr>
        <w:pStyle w:val="PargrafodaLista2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 informação acima refere-se a um problema que pode ser definido com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qualidade da formação profissional dos professore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ão escolar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equênc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 funcional.</w:t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8-“Música é conteúdo obrigatório na educação básica a partir de 2012”. A afirmação é fundamentada: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bookmarkStart w:id="0" w:name="7I"/>
      <w:bookmarkEnd w:id="0"/>
      <w:r>
        <w:rPr>
          <w:rFonts w:cs="Arial" w:ascii="Arial" w:hAnsi="Arial"/>
          <w:sz w:val="20"/>
          <w:szCs w:val="20"/>
        </w:rPr>
        <w:t>Na Lei nº 11.769, que determina que a música seja conteúdo obrigatório em toda Educação Básica nos níveis da educação infantil e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federal que impõe o tema “música” como componente curricular obrigatório em todas as etapas do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1.769, que determina que a música seja conteúdo obrigatório nos níveis da educação infantil, ensino fundamental e ensino médio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DB, que determina a obrigatoriedade de profissionais com formação específica em “música” nas instituições de educação básica para trabalhar esse componente curricular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stituição federal, que determina a educação como direito subjetivo de todo e qualquer cidadão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9-Mesmo tendo sido sancionada, a Lei do Piso Salarial dos Professores causa, ainda, muitas polêmicas. Alguns entes federativos ainda não pagam o piso aos seus servidores. Conforme a legislação nacional, o valor desse piso é reajustado anualmente, nos mesmos índices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salário mínimo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PCA – Índice de Preços ao Consumidor Amplo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valor repassado para a merenda escolar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alor anual mínimo gasto por aluno do Ensino Fundamental, de acordo com as regras do Fundeb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GP – Índice Geral de preço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“</w:t>
      </w:r>
      <w:r>
        <w:rPr>
          <w:rFonts w:cs="Arial" w:ascii="Arial" w:hAnsi="Arial"/>
          <w:b/>
          <w:bCs/>
          <w:kern w:val="2"/>
          <w:sz w:val="20"/>
          <w:szCs w:val="20"/>
        </w:rPr>
        <w:t>PNE 2011-2020: uma nova chance para velhas necessidades”. Esse enunciado refere-se ao novo Plano Nacional de Educação, que é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resolução do Conselho Nacional de Educação que visa fiscalizar os investimentos do governo federal em educaçã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Lei Federal que deve servir como um guia para as políticas públicas em Educaçã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ecreto da União que define todos os recursos destinados à educação para a década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cumento de âmbito nacional, ajustado nas esferas estaduais, que define o funcionamento dos conselhos de educaçã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UDADES DO TREMA</w:t>
      </w:r>
    </w:p>
    <w:p>
      <w:pPr>
        <w:pStyle w:val="Normal"/>
        <w:ind w:left="4963" w:firstLine="709"/>
        <w:rPr/>
      </w:pPr>
      <w:r>
        <w:rPr/>
        <w:t>Jurandir Machado da Silva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ortugal quer rever o Acordo Ortográfico dos países lusófonos. Eu também. Já era tempo. Quer dizer, ainda está em tempo, pois é o primeiro ano em que a regra começa a valer por lá. Eu cheguei a pensar que esse acordo serviria para simplificar. Complicou. Para mim, gramático diletante, a escrita deve indicar a pronúncia das palavras. Para isso servem os acentos fechados e abertos. Não me acostumo com assembleia sem acento, embora tenha assento demais nas nossas assembleias. A língua deve ser autoexplicativa. Vivo com saudades do trema. Choro pelo trema. Perco o sono por causa do trema. Linguiça e enguiça viraram a mesma coisa para quem não tem intimidade com elas. Esse acordo cometeu um crime ao liquidar o inocente, útil e fácil de aplicar trema. Um crime de “tremicídio”. Tudo ...... , no passado, ele dava trabalho para as datilógrafas portuguesas. Guilhotinaram o trema a pedido de alguma secretária protegida pelo chefe. Perco a cabeça pensando no coitadinho do tr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rebelião portuguesa contra o Acordo Ortográfico conta com o secretário de Estado da Cultura, Francisco José Viegas; com o poeta Vasco Graça Moura, diretor do Centro Cultural de Belém, que mandou cancelar o uso das regras do Acordo nos documentos sob o seu controle, e com o professor Ivo Barroso, da Faculdade de Direito de Lisboa, que pediu a declaração de inconstitucionalidade do acerto. Agora é guerra. Estou com eles. As preocupações dos portugueses fazem sentido. Como a nova norma manda eliminar da escrita as consoantes não pronunciadas na fala, em Portugal Egipto virou Egito, que não chega ser grave nem a fazer tremer as pirâmides, mas cacto virou “cato”, o que já é mais espinhoso, recepção tornou-se “receção”, o que parece mais um erro de português, quer dizer, de gramática, não dos portugas em pessoa, e espectador transformou-se em “espetador”, o que faz a crise parecer ainda mais ag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s melhores reformas de uma língua costumam vir das ruas. Os melhores gramáticos, assim como os melhores poetas, atuam nos bares da vida ou na diplomacia, o que lhes dá mais tempo de frequentar os bares da vida. Os doutos inovam pouco e complicam muito. Tenho implicância com certas coisas. ...... nomes de pessoas estão dispensados de acentos? Sou contra escrever Nilson, Vilson e Gilson sem acento. Tenho medo de que saiam voando. Se não for possível retroceder no Acordo, pois nossos donos da língua estão babando de contentamento com a cacaca que fizeram, tenho uma sugestão para brasileiros e portugueses: mudar a pronúncia de certas palavras. Por aqui, passaríamos a pronunciar linguiça como enguiça. Por lá, eles passariam a dizer espectador e assim recuperariam esse “c” sem o qual ficam mudos de vergo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rei restaurador. Sou capaz de pegar em armas pela volta do trema. O acordo poderia, ao menos, ter melhorado a regra do hífen. Continua a mesma gandaia. Nunca se sabe ...... botar o tracinho. ...... armas, cidadãos (opa, errei de hino)! O trema merece uma guerra fratricida. Essa reforma parece piada de português: não tem graça alguma. Treme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Jornal Correio do Povo – 12 de março de 2012.</w:t>
            </w:r>
          </w:p>
        </w:tc>
      </w:tr>
    </w:tbl>
    <w:p>
      <w:pPr>
        <w:pStyle w:val="PargrafodaLista"/>
        <w:ind w:left="106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As palavras que preenchem corretamente as lacunas das linhas 14, 38, 50 e 51, na ordem em que aparecem no texto, são: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aonde – Às</w:t>
      </w:r>
    </w:p>
    <w:p>
      <w:pPr>
        <w:pStyle w:val="PargrafodaLista"/>
        <w:ind w:left="1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 partir da leitura do texto, analise as seguintes afirmações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Em Portugal, a palavra </w:t>
      </w:r>
      <w:r>
        <w:rPr>
          <w:rFonts w:cs="Arial" w:ascii="Arial" w:hAnsi="Arial"/>
          <w:i/>
          <w:sz w:val="20"/>
          <w:szCs w:val="20"/>
        </w:rPr>
        <w:t>recepção</w:t>
      </w:r>
      <w:r>
        <w:rPr>
          <w:rFonts w:cs="Arial" w:ascii="Arial" w:hAnsi="Arial"/>
          <w:sz w:val="20"/>
          <w:szCs w:val="20"/>
        </w:rPr>
        <w:t xml:space="preserve">, com a eliminação da letr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pode parecer um erro gramatical, ou seja, a palavra </w:t>
      </w:r>
      <w:r>
        <w:rPr>
          <w:rFonts w:cs="Arial" w:ascii="Arial" w:hAnsi="Arial"/>
          <w:i/>
          <w:sz w:val="20"/>
          <w:szCs w:val="20"/>
        </w:rPr>
        <w:t>recessão</w:t>
      </w:r>
      <w:r>
        <w:rPr>
          <w:rFonts w:cs="Arial" w:ascii="Arial" w:hAnsi="Arial"/>
          <w:sz w:val="20"/>
          <w:szCs w:val="20"/>
        </w:rPr>
        <w:t xml:space="preserve"> escrita de forma incorret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 que o autor, os donos da língua não estão satisfeitos com a reforma ortográfic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tor é contra escrever Nilson, Vilson e Gilson sem acento, porque essas palavras, pela regra, deveriam ser acentuad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 e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-Assinale a afirmativa que </w:t>
      </w:r>
      <w:r>
        <w:rPr>
          <w:rFonts w:cs="Arial" w:ascii="Arial" w:hAnsi="Arial"/>
          <w:b/>
          <w:i/>
          <w:sz w:val="20"/>
          <w:szCs w:val="20"/>
        </w:rPr>
        <w:t>conflita</w:t>
      </w:r>
      <w:r>
        <w:rPr>
          <w:rFonts w:cs="Arial" w:ascii="Arial" w:hAnsi="Arial"/>
          <w:b/>
          <w:sz w:val="20"/>
          <w:szCs w:val="20"/>
        </w:rPr>
        <w:t xml:space="preserve"> com a opinião do autor do text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dos países que falam o português veio para complicar e não para simplificar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r o trema foi um crime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s de pessoas não poderiam ser dispensados de acentos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belião portuguesa contra o Acordo Ortográfico tem sentid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serviu para melhorar a regra do hífen.</w:t>
      </w:r>
    </w:p>
    <w:p>
      <w:pPr>
        <w:pStyle w:val="PargrafodaLista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 respeito do trema, consider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cordo ortográfico determinou o fim do emprego do trema nas palavras portuguesas, mas não modificou a pronúncia das palavra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trema continua em nomes estrangeiros e seus derivado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Palavras como linguiça perderam o trema, do mesmo modo que extinguir e distinguir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F</w:t>
      </w:r>
    </w:p>
    <w:p>
      <w:pPr>
        <w:pStyle w:val="PargrafodaLista"/>
        <w:spacing w:lineRule="atLeast" w:line="18"/>
        <w:ind w:left="14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O autor declara: “Não me acostumo com assembleia sem acento...” (linhas 7 e 8)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lavra assembleia não é mais acentuada porque...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aboliu o acento gráfico das paroxítonas terminadas em ditongo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o último Acordo Ortográfico da Língua Portuguesa, o acento agudo nos ditongos</w:t>
      </w:r>
      <w:r>
        <w:rPr>
          <w:rFonts w:cs="Arial" w:ascii="Arial" w:hAnsi="Arial"/>
          <w:i/>
          <w:sz w:val="20"/>
          <w:szCs w:val="20"/>
        </w:rPr>
        <w:t xml:space="preserve"> e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 não é mais empregado nas palavras par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acentua mais a vogal tônica dos ditongos ei, eu e oi das palavras 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proparoxítonas não são mais acentuad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alternativa está correta.</w:t>
      </w:r>
    </w:p>
    <w:p>
      <w:pPr>
        <w:pStyle w:val="PargrafodaLista"/>
        <w:spacing w:lineRule="atLeast" w:line="18"/>
        <w:ind w:left="14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Em relação ao processo de Formação das Palavras, analise as seguintes afirmativas: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tremicídio</w:t>
      </w:r>
      <w:r>
        <w:rPr>
          <w:rFonts w:cs="Arial" w:ascii="Arial" w:hAnsi="Arial"/>
          <w:sz w:val="20"/>
          <w:szCs w:val="20"/>
        </w:rPr>
        <w:t xml:space="preserve"> (linha 14) é um caso de neologismo, haja vista ter sido criada pelo autor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Inconstitucionalidade</w:t>
      </w:r>
      <w:r>
        <w:rPr>
          <w:rFonts w:cs="Arial" w:ascii="Arial" w:hAnsi="Arial"/>
          <w:sz w:val="20"/>
          <w:szCs w:val="20"/>
        </w:rPr>
        <w:t xml:space="preserve"> (linha 24) é formada por </w:t>
      </w:r>
      <w:r>
        <w:rPr>
          <w:rFonts w:cs="Arial" w:ascii="Arial" w:hAnsi="Arial"/>
          <w:i/>
          <w:sz w:val="20"/>
          <w:szCs w:val="20"/>
        </w:rPr>
        <w:t>parassín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autoexplicativa</w:t>
      </w:r>
      <w:r>
        <w:rPr>
          <w:rFonts w:cs="Arial" w:ascii="Arial" w:hAnsi="Arial"/>
          <w:sz w:val="20"/>
          <w:szCs w:val="20"/>
        </w:rPr>
        <w:t xml:space="preserve"> (linha 9) é formada pelo processo de composição por justaposição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ocábulo</w:t>
      </w:r>
      <w:r>
        <w:rPr>
          <w:rFonts w:cs="Arial" w:ascii="Arial" w:hAnsi="Arial"/>
          <w:i/>
          <w:sz w:val="20"/>
          <w:szCs w:val="20"/>
        </w:rPr>
        <w:t xml:space="preserve"> espinhoso </w:t>
      </w:r>
      <w:r>
        <w:rPr>
          <w:rFonts w:cs="Arial" w:ascii="Arial" w:hAnsi="Arial"/>
          <w:sz w:val="20"/>
          <w:szCs w:val="20"/>
        </w:rPr>
        <w:t>(linha 29) é formado pelo processo de sufixação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, III e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, III e IV.</w:t>
      </w:r>
    </w:p>
    <w:p>
      <w:pPr>
        <w:pStyle w:val="PargrafodaLista"/>
        <w:spacing w:lineRule="atLeast" w:line="18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Como vimos no text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 grafia dos nomes próprios nem sempre segue as regras ortográficas da língua portuguesa. O nome </w:t>
      </w:r>
      <w:r>
        <w:rPr>
          <w:rFonts w:cs="Arial" w:ascii="Arial" w:hAnsi="Arial"/>
          <w:b/>
          <w:i/>
          <w:sz w:val="20"/>
          <w:szCs w:val="20"/>
        </w:rPr>
        <w:t>Lívia</w:t>
      </w:r>
      <w:r>
        <w:rPr>
          <w:rFonts w:cs="Arial" w:ascii="Arial" w:hAnsi="Arial"/>
          <w:b/>
          <w:sz w:val="20"/>
          <w:szCs w:val="20"/>
        </w:rPr>
        <w:t>, por exemplo, de acordo com o que ocorre usualmente, deveria receber acento gráfico. A regra que determina o uso de acento gráfico neste caso é a mesma responsável pelo acento gráfico em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étic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io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bit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quíni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Na oração “As melhores reformas de uma língua costumam vir das ruas” (linha 34), temos: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compost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 subentendi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determina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existente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Não me acostumo com assembleia sem </w:t>
      </w:r>
      <w:r>
        <w:rPr>
          <w:rFonts w:cs="Arial" w:ascii="Arial" w:hAnsi="Arial"/>
          <w:b/>
          <w:sz w:val="20"/>
          <w:szCs w:val="20"/>
          <w:u w:val="single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, embora tenha </w:t>
      </w:r>
      <w:r>
        <w:rPr>
          <w:rFonts w:cs="Arial" w:ascii="Arial" w:hAnsi="Arial"/>
          <w:b/>
          <w:sz w:val="20"/>
          <w:szCs w:val="20"/>
          <w:u w:val="single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demais nas nossas assembleias”. Aqui, o autor faz um jogo de palavras com os homônimos </w:t>
      </w:r>
      <w:r>
        <w:rPr>
          <w:rFonts w:cs="Arial" w:ascii="Arial" w:hAnsi="Arial"/>
          <w:b/>
          <w:i/>
          <w:sz w:val="20"/>
          <w:szCs w:val="20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 (sinal gráfico) e </w:t>
      </w:r>
      <w:r>
        <w:rPr>
          <w:rFonts w:cs="Arial" w:ascii="Arial" w:hAnsi="Arial"/>
          <w:b/>
          <w:i/>
          <w:sz w:val="20"/>
          <w:szCs w:val="20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(onde se senta). Assinale a alternativa onde os significados dos homônimos estão troc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 (recenseamento); senso (juíz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ar (observar); expiar (pagar pena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céptico (que ou quem duvida); séptico (que causa infecçã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piente (principiante); incipiente (ignorante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(perspicaz); experto (perito)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Em relação à acentuação gráfica, analis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Se retirarmos o acento gráfico da palavra </w:t>
      </w:r>
      <w:r>
        <w:rPr>
          <w:rFonts w:cs="Arial" w:ascii="Arial" w:hAnsi="Arial"/>
          <w:i/>
          <w:sz w:val="20"/>
          <w:szCs w:val="20"/>
        </w:rPr>
        <w:t>datilógrafas</w:t>
      </w:r>
      <w:r>
        <w:rPr>
          <w:rFonts w:cs="Arial" w:ascii="Arial" w:hAnsi="Arial"/>
          <w:sz w:val="20"/>
          <w:szCs w:val="20"/>
        </w:rPr>
        <w:t xml:space="preserve"> (linha 1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a continua sendo uma palavra com significado na língua portuguesa, mas muda de classe gramatical.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Retirado o acento gráfico do substantivo </w:t>
      </w:r>
      <w:r>
        <w:rPr>
          <w:rFonts w:cs="Arial" w:ascii="Arial" w:hAnsi="Arial"/>
          <w:i/>
          <w:sz w:val="20"/>
          <w:szCs w:val="20"/>
        </w:rPr>
        <w:t>secretária</w:t>
      </w:r>
      <w:r>
        <w:rPr>
          <w:rFonts w:cs="Arial" w:ascii="Arial" w:hAnsi="Arial"/>
          <w:sz w:val="20"/>
          <w:szCs w:val="20"/>
        </w:rPr>
        <w:t xml:space="preserve">, teremos um verbo e outro substantivo. 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s palavras </w:t>
      </w:r>
      <w:r>
        <w:rPr>
          <w:rFonts w:cs="Arial" w:ascii="Arial" w:hAnsi="Arial"/>
          <w:i/>
          <w:sz w:val="20"/>
          <w:szCs w:val="20"/>
        </w:rPr>
        <w:t xml:space="preserve">ortográfico </w:t>
      </w:r>
      <w:r>
        <w:rPr>
          <w:rFonts w:cs="Arial" w:ascii="Arial" w:hAnsi="Arial"/>
          <w:sz w:val="20"/>
          <w:szCs w:val="20"/>
        </w:rPr>
        <w:t xml:space="preserve">(linha 1) e </w:t>
      </w:r>
      <w:r>
        <w:rPr>
          <w:rFonts w:cs="Arial" w:ascii="Arial" w:hAnsi="Arial"/>
          <w:i/>
          <w:sz w:val="20"/>
          <w:szCs w:val="20"/>
        </w:rPr>
        <w:t>países</w:t>
      </w:r>
      <w:r>
        <w:rPr>
          <w:rFonts w:cs="Arial" w:ascii="Arial" w:hAnsi="Arial"/>
          <w:sz w:val="20"/>
          <w:szCs w:val="20"/>
        </w:rPr>
        <w:t xml:space="preserve"> (linha 1) são acentuadas, respectivamente, pela mesma razão que </w:t>
      </w:r>
      <w:r>
        <w:rPr>
          <w:rFonts w:cs="Arial" w:ascii="Arial" w:hAnsi="Arial"/>
          <w:i/>
          <w:sz w:val="20"/>
          <w:szCs w:val="20"/>
        </w:rPr>
        <w:t>pirâmides</w:t>
      </w:r>
      <w:r>
        <w:rPr>
          <w:rFonts w:cs="Arial" w:ascii="Arial" w:hAnsi="Arial"/>
          <w:sz w:val="20"/>
          <w:szCs w:val="20"/>
        </w:rPr>
        <w:t xml:space="preserve"> linha (28) e </w:t>
      </w:r>
      <w:r>
        <w:rPr>
          <w:rFonts w:cs="Arial" w:ascii="Arial" w:hAnsi="Arial"/>
          <w:i/>
          <w:sz w:val="20"/>
          <w:szCs w:val="20"/>
        </w:rPr>
        <w:t>língua</w:t>
      </w:r>
      <w:r>
        <w:rPr>
          <w:rFonts w:cs="Arial" w:ascii="Arial" w:hAnsi="Arial"/>
          <w:sz w:val="20"/>
          <w:szCs w:val="20"/>
        </w:rPr>
        <w:t xml:space="preserve"> </w:t>
        <w:tab/>
        <w:t>(linha 34).</w:t>
        <w:tab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 palavra </w:t>
      </w:r>
      <w:r>
        <w:rPr>
          <w:rFonts w:cs="Arial" w:ascii="Arial" w:hAnsi="Arial"/>
          <w:i/>
          <w:sz w:val="20"/>
          <w:szCs w:val="20"/>
        </w:rPr>
        <w:t>hífen</w:t>
      </w:r>
      <w:r>
        <w:rPr>
          <w:rFonts w:cs="Arial" w:ascii="Arial" w:hAnsi="Arial"/>
          <w:sz w:val="20"/>
          <w:szCs w:val="20"/>
        </w:rPr>
        <w:t xml:space="preserve"> aceita duas formas no plural: A primeira, </w:t>
      </w:r>
      <w:r>
        <w:rPr>
          <w:rFonts w:cs="Arial" w:ascii="Arial" w:hAnsi="Arial"/>
          <w:i/>
          <w:sz w:val="20"/>
          <w:szCs w:val="20"/>
        </w:rPr>
        <w:t>hifens</w:t>
      </w:r>
      <w:r>
        <w:rPr>
          <w:rFonts w:cs="Arial" w:ascii="Arial" w:hAnsi="Arial"/>
          <w:sz w:val="20"/>
          <w:szCs w:val="20"/>
        </w:rPr>
        <w:t xml:space="preserve">, não é acentuada; a segunda, </w:t>
      </w:r>
      <w:r>
        <w:rPr>
          <w:rFonts w:cs="Arial" w:ascii="Arial" w:hAnsi="Arial"/>
          <w:i/>
          <w:sz w:val="20"/>
          <w:szCs w:val="20"/>
        </w:rPr>
        <w:t>hífenes</w:t>
      </w:r>
      <w:r>
        <w:rPr>
          <w:rFonts w:cs="Arial" w:ascii="Arial" w:hAnsi="Arial"/>
          <w:sz w:val="20"/>
          <w:szCs w:val="20"/>
        </w:rPr>
        <w:t xml:space="preserve">, leva acento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F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V – F – F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INFORMÁTICA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Qual opção correta para definirmos o hardware: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a parte lógica do computador, é uma seqüência de instruções a serem seguidas e/ou executadas, na manipulação, redirecionamento ou modificação de um dado/informação ou acontecimento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</w:t>
      </w:r>
      <w:r>
        <w:rPr>
          <w:rStyle w:val="Style18"/>
          <w:rFonts w:cs="Arial" w:ascii="Arial" w:hAnsi="Arial"/>
          <w:sz w:val="20"/>
          <w:szCs w:val="20"/>
        </w:rPr>
        <w:t xml:space="preserve"> a parte física do computador, ou seja, é o conjunto de componentes eletrônicos, circuitos integrados e placas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istema operacional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oftware que gerencia a caixa de e-mails de uma empresa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Em redes de computadores podemos definir respectivamente LAN e WAN como: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Geograficamente Distribuída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 Geograficamente Distribuída e Rede Municipal 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Particular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Metropolitana e Rede Local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 Quais das opções de softwares são banco de dados: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e Microsoft Access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ces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Excel e Microsoft Word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Normal"/>
        <w:spacing w:lineRule="auto" w:line="216"/>
        <w:rPr>
          <w:rStyle w:val="A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4- Qual o dispositivo que tem a função de interligar os computadores de uma rede local: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Mã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ak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Rigido</w:t>
      </w:r>
    </w:p>
    <w:p>
      <w:pPr>
        <w:pStyle w:val="Normal"/>
        <w:spacing w:lineRule="auto" w:line="2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35-Diversas redes em escala mundial, com milhões de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mputadores</w:t>
        </w:r>
      </w:hyperlink>
      <w:r>
        <w:rPr>
          <w:rFonts w:cs="Arial" w:ascii="Arial" w:hAnsi="Arial"/>
          <w:b/>
          <w:sz w:val="20"/>
          <w:szCs w:val="20"/>
        </w:rPr>
        <w:t xml:space="preserve"> interligados, e que permite o acesso a informações e diversos tipos d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ansferência de dados</w:t>
        </w:r>
      </w:hyperlink>
      <w:r>
        <w:rPr>
          <w:rFonts w:cs="Arial" w:ascii="Arial" w:hAnsi="Arial"/>
          <w:b/>
          <w:sz w:val="20"/>
          <w:szCs w:val="20"/>
        </w:rPr>
        <w:t xml:space="preserve"> pode ser definida como: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LEGISLAÇÃO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De acordo com o disposto no Regime Jurídico Único do Município de Rodeio Bonito, a VACÂNCIA DO CARGO decorrerá de: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s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apt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du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entadoria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mento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7-O Regime Jurídico dos Servidores Municipais de Rodeio Bonito em seu art. 20 dispõe que </w:t>
      </w:r>
      <w:r>
        <w:rPr>
          <w:rFonts w:cs="Arial" w:ascii="Arial" w:hAnsi="Arial"/>
          <w:b/>
          <w:i/>
          <w:sz w:val="20"/>
          <w:szCs w:val="20"/>
        </w:rPr>
        <w:t>“o servidor nomeado para cargo de provimento efetivo em virtude de concurso público adquire estabilidade após três (03) anos de efetivo exercício, na forma desta Lei</w:t>
      </w:r>
      <w:r>
        <w:rPr>
          <w:rFonts w:cs="Arial" w:ascii="Arial" w:hAnsi="Arial"/>
          <w:b/>
          <w:sz w:val="20"/>
          <w:szCs w:val="20"/>
        </w:rPr>
        <w:t>”. É CORRETO afirmar que o servidor estável perderá o cargo: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e processo judicial por crime contra o patrimônio público, mesmo que ainda em fase de julgamento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sso administrativo em que lhe seja assegurada ampla defesa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dimento de avaliação periódica de desempenho, na forma de lei complementar, assegurada ampla defesa.</w:t>
        <w:tab/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rimento dos limites da despesa com pessoal, nos termos da Constituição Federal e da legislação correlata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e 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 e I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spacing w:lineRule="auto" w:line="216" w:before="0" w:after="0"/>
        <w:ind w:left="0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-A Lei Municipal n</w:t>
      </w:r>
      <w:r>
        <w:rPr>
          <w:rFonts w:cs="Arial" w:ascii="Arial" w:hAnsi="Arial"/>
          <w:b/>
          <w:sz w:val="20"/>
          <w:szCs w:val="20"/>
          <w:lang w:eastAsia="pt-BR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3316 de 13 de janeiro de 2012, regulamenta que o serviço público centralizado do Executivo Municipal é integrado pelo quadro dos cargos de provimento efetivo; cargos em comissão e funções gratificadas; e os cargos de Agentes Políticos. Associe a coluna numérica com a coluna com parênteses e complete a sequência correta conforme solicitado a segui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ARG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ATEGORIA FUNCION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RREI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PADRÃ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CLASS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PROMOÇÃO 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identificação numérica do valor do vencimento da categoria funcional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passagem de um servidor de uma determinada classe para a imediatamente superior, de mesma categoria funcional.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grupamento de cargos da mesma denominação, com iguais atribuições e responsabilidades, constituídas de Padrões e Classes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graduação de retribuição pecuniária dentro da categoria funcional, constituindo a linha de promoção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cargos de provimento efetivo para os quais os servidores poderão ascender através das classes, mediante promoção;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numérica de BAIXO PARA CIMA que completa corretamente os parênteses é: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5 – 2 – 6 – 1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1 – 6 – 2 – 5 – 3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6 – 5 – 1 – 2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2 – 1 – 6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5 – 2 – 3 – 4 – 1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bookmarkStart w:id="2" w:name="cfart23"/>
      <w:bookmarkEnd w:id="2"/>
      <w:r>
        <w:rPr>
          <w:rFonts w:cs="Arial" w:ascii="Arial" w:hAnsi="Arial"/>
          <w:b/>
          <w:sz w:val="20"/>
          <w:szCs w:val="20"/>
        </w:rPr>
        <w:t xml:space="preserve">39-Segundo art. 23 da CF/88, constitui </w:t>
      </w:r>
      <w:r>
        <w:rPr>
          <w:rFonts w:cs="Arial" w:ascii="Arial" w:hAnsi="Arial"/>
          <w:b/>
          <w:sz w:val="20"/>
          <w:szCs w:val="20"/>
          <w:u w:val="single"/>
        </w:rPr>
        <w:t>competência comum da União, dos Estados, do Distrito Federal e dos Municípi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23II"/>
      <w:bookmarkStart w:id="4" w:name="art23ii"/>
      <w:bookmarkStart w:id="5" w:name="cfart23i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uidar da saúde e assistência pública, da proteção e garantia das pessoas portadoras de defi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23V"/>
      <w:bookmarkStart w:id="7" w:name="cfart23iv"/>
      <w:bookmarkStart w:id="8" w:name="23III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roporcionar os meios de acesso à cultura, à educação e à 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r sobre criação, funcionamento e processo do juizado de pequenas caus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cfart23vi"/>
      <w:bookmarkStart w:id="10" w:name="art23vi"/>
      <w:bookmarkEnd w:id="9"/>
      <w:bookmarkEnd w:id="10"/>
      <w:r>
        <w:rPr>
          <w:rFonts w:cs="Arial" w:ascii="Arial" w:hAnsi="Arial"/>
          <w:sz w:val="20"/>
          <w:szCs w:val="20"/>
        </w:rPr>
        <w:t>Proteger o meio ambiente e combater a poluição em qualquer de suas form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1" w:name="23VIII"/>
      <w:bookmarkStart w:id="12" w:name="cfart23vii"/>
      <w:bookmarkEnd w:id="11"/>
      <w:bookmarkEnd w:id="12"/>
      <w:r>
        <w:rPr>
          <w:rFonts w:cs="Arial" w:ascii="Arial" w:hAnsi="Arial"/>
          <w:sz w:val="20"/>
          <w:szCs w:val="20"/>
        </w:rPr>
        <w:t>Fomentar a produção agropecuária e organizar o abastecimento alimentar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3" w:name="cfart23ix"/>
      <w:bookmarkEnd w:id="13"/>
      <w:r>
        <w:rPr>
          <w:rFonts w:cs="Arial" w:ascii="Arial" w:hAnsi="Arial"/>
          <w:sz w:val="20"/>
          <w:szCs w:val="20"/>
        </w:rPr>
        <w:t>Promover programas de construção de moradias e a melhoria das condições habitacionais e de saneamento básico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  <w:lang w:eastAsia="pt-BR"/>
        </w:rPr>
      </w:pPr>
      <w:bookmarkStart w:id="14" w:name="cfart23x"/>
      <w:bookmarkEnd w:id="14"/>
      <w:r>
        <w:rPr>
          <w:rFonts w:cs="Arial" w:ascii="Arial" w:hAnsi="Arial"/>
          <w:sz w:val="20"/>
          <w:szCs w:val="20"/>
        </w:rPr>
        <w:t xml:space="preserve">Combater as causas da pobreza e os fatores de marginalização, promovendo a integração 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 e IV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V, V, VI e VI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IV, V, VI e VII.</w:t>
      </w:r>
    </w:p>
    <w:p>
      <w:pPr>
        <w:pStyle w:val="SemEspaamento"/>
        <w:spacing w:lineRule="auto" w:line="216"/>
        <w:ind w:hanging="284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40-</w:t>
      </w:r>
      <w:bookmarkStart w:id="15" w:name="art29a"/>
      <w:bookmarkEnd w:id="15"/>
      <w:r>
        <w:rPr>
          <w:rFonts w:cs="Arial" w:ascii="Arial" w:hAnsi="Arial"/>
          <w:b/>
          <w:sz w:val="20"/>
          <w:szCs w:val="20"/>
          <w:lang w:eastAsia="pt-BR"/>
        </w:rPr>
        <w:t xml:space="preserve">O art. 29-A da CF/88 prevê limites para o montante da </w:t>
      </w:r>
      <w:r>
        <w:rPr>
          <w:rFonts w:cs="Arial" w:ascii="Arial" w:hAnsi="Arial"/>
          <w:b/>
          <w:sz w:val="20"/>
          <w:szCs w:val="20"/>
        </w:rPr>
        <w:t>despesa do Poder Legislativo Municipal, estando incluídos nesse montante, os subsídios dos Vereadores e excluídos os gastos com inativos. Os limites estão relacionados com o somatório da receita tributária e das transferências previstas no §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do art. 153 e nos arts. 158 e 159, efetivamente realizado no exercício anterior. È </w:t>
      </w:r>
      <w:r>
        <w:rPr>
          <w:rFonts w:cs="Arial" w:ascii="Arial" w:hAnsi="Arial"/>
          <w:b/>
          <w:sz w:val="20"/>
          <w:szCs w:val="20"/>
          <w:u w:val="single"/>
        </w:rPr>
        <w:t>CORRETO</w:t>
      </w:r>
      <w:r>
        <w:rPr>
          <w:rFonts w:cs="Arial" w:ascii="Arial" w:hAnsi="Arial"/>
          <w:b/>
          <w:sz w:val="20"/>
          <w:szCs w:val="20"/>
        </w:rPr>
        <w:t xml:space="preserve"> afirmar que os limites percentuais são: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6" w:name="art29ai."/>
      <w:bookmarkEnd w:id="16"/>
      <w:r>
        <w:rPr>
          <w:rFonts w:cs="Arial" w:ascii="Arial" w:hAnsi="Arial"/>
          <w:sz w:val="20"/>
          <w:szCs w:val="20"/>
        </w:rPr>
        <w:t xml:space="preserve">5% (cinc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entre 100.000 (cem mil) e 300.000 (trezentos mil) habitantes;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% (oito por cento) para Municípios com população entre 300.001 (trezentos mil e um) e 500.000 (quinhentos mil) habitantes;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PROFESSOR SÉRIES FINAIS DO ENSINO FUNDAMENTAL - CIÊNCIA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405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b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Helvetica-Bold"/>
      <w:b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Helvetica-Bold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Helvetica-Bold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Helvetica-Bold"/>
      <w:b/>
      <w:i w:val="false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hruti" w:hAnsi="Shruti" w:cs="Shruti"/>
      <w:b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Helvetica-Bold"/>
      <w:b/>
      <w:i w:val="false"/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Helvetica-Bold"/>
      <w:b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Helvetica-Bold"/>
      <w:b/>
      <w:i w:val="false"/>
      <w:color w:val="000000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Helvetica-Bold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Helvetica-Bold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Helvetica-Bold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Helvetica-Bold"/>
      <w:b/>
      <w:i w:val="false"/>
      <w:color w:val="000000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cs="Helvetica-Bold"/>
      <w:b/>
      <w:i w:val="false"/>
      <w:color w:val="000000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30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">
    <w:name w:val="style18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vistaescola.abril.com.br/" TargetMode="External"/><Relationship Id="rId4" Type="http://schemas.openxmlformats.org/officeDocument/2006/relationships/hyperlink" Target="http://revistaescola.abril.com.br/" TargetMode="External"/><Relationship Id="rId5" Type="http://schemas.openxmlformats.org/officeDocument/2006/relationships/hyperlink" Target="http://revistaescola.abril.com.br/politicas-publicas" TargetMode="External"/><Relationship Id="rId6" Type="http://schemas.openxmlformats.org/officeDocument/2006/relationships/hyperlink" Target="http://pt.wikipedia.org/wiki/Computador" TargetMode="External"/><Relationship Id="rId7" Type="http://schemas.openxmlformats.org/officeDocument/2006/relationships/hyperlink" Target="http://pt.wikipedia.org/wiki/Transfer&#234;ncia_de_dado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5:00Z</dcterms:created>
  <dc:creator>x</dc:creator>
  <dc:description/>
  <cp:keywords/>
  <dc:language>en-US</dc:language>
  <cp:lastModifiedBy>Dica</cp:lastModifiedBy>
  <cp:lastPrinted>2012-01-11T15:58:00Z</cp:lastPrinted>
  <dcterms:modified xsi:type="dcterms:W3CDTF">2012-05-02T13:35:00Z</dcterms:modified>
  <cp:revision>2</cp:revision>
  <dc:subject/>
  <dc:title>ESTADO DO RIO GRANDE DO SUL</dc:title>
</cp:coreProperties>
</file>