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662"/>
      </w:tblGrid>
      <w:tr>
        <w:trPr>
          <w:trHeight w:val="1965" w:hRule="atLeast"/>
        </w:trPr>
        <w:tc>
          <w:tcPr>
            <w:tcW w:w="52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1343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CONCURSOS &amp; SERVIÇ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AVENIDA AMÂNDIO ARAÚJO, 809–EDIFÍCIO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SANTA TEREZINHA – SALA 10 – CEP: 99.680-000 CONSTANTINA–RS</w:t>
            </w:r>
          </w:p>
          <w:p>
            <w:pPr>
              <w:pStyle w:val="NormalWeb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http://www.precisaoconcursos.com.b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mail: precisaoconcursos@hotmail.com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Cargo: PROFESSOR EDUCAÇÃO FÍSICA</w:t>
            </w:r>
          </w:p>
        </w:tc>
        <w:tc>
          <w:tcPr>
            <w:tcW w:w="48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Nº de Inscrição:_____________________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20"/>
          <w:szCs w:val="20"/>
          <w:u w:val="single"/>
        </w:rPr>
      </w:pPr>
      <w:r>
        <w:rPr>
          <w:rFonts w:eastAsia="Arial Unicode MS" w:cs="Shruti" w:ascii="Shruti" w:hAnsi="Shruti"/>
          <w:b/>
          <w:sz w:val="20"/>
          <w:szCs w:val="20"/>
          <w:u w:val="single"/>
        </w:rPr>
        <w:t>INSTRUÇÕES IMPORTANTES</w:t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10"/>
          <w:szCs w:val="10"/>
          <w:u w:val="single"/>
        </w:rPr>
      </w:pPr>
      <w:r>
        <w:rPr>
          <w:rFonts w:eastAsia="Arial Unicode MS" w:cs="Shruti" w:ascii="Shruti" w:hAnsi="Shrut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9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onforme Edital de abertura, este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 </w:t>
      </w:r>
      <w:r>
        <w:rPr>
          <w:rFonts w:eastAsia="Arial Unicode MS" w:cs="Shruti" w:ascii="Shruti" w:hAnsi="Shruti"/>
          <w:sz w:val="21"/>
          <w:szCs w:val="21"/>
        </w:rPr>
        <w:t xml:space="preserve">tem </w:t>
      </w:r>
      <w:r>
        <w:rPr>
          <w:rFonts w:eastAsia="Arial Unicode MS" w:cs="Shruti" w:ascii="Shruti" w:hAnsi="Shruti"/>
          <w:b/>
          <w:sz w:val="21"/>
          <w:szCs w:val="21"/>
        </w:rPr>
        <w:t>40</w:t>
      </w:r>
      <w:r>
        <w:rPr>
          <w:rFonts w:eastAsia="Arial Unicode MS" w:cs="Shruti" w:ascii="Shruti" w:hAnsi="Shruti"/>
          <w:sz w:val="21"/>
          <w:szCs w:val="21"/>
        </w:rPr>
        <w:t xml:space="preserve"> (quarenta) questões escritas e objetiv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aso o </w:t>
      </w:r>
      <w:r>
        <w:rPr>
          <w:rFonts w:eastAsia="Arial Unicode MS" w:cs="Shruti" w:ascii="Shruti" w:hAnsi="Shruti"/>
          <w:b/>
          <w:sz w:val="21"/>
          <w:szCs w:val="21"/>
        </w:rPr>
        <w:t>CADERNO DE PROVA</w:t>
      </w:r>
      <w:r>
        <w:rPr>
          <w:rFonts w:eastAsia="Arial Unicode MS" w:cs="Shruti" w:ascii="Shruti" w:hAnsi="Shruti"/>
          <w:sz w:val="21"/>
          <w:szCs w:val="21"/>
        </w:rPr>
        <w:t xml:space="preserve"> esteja incompleto ou apresente qualquer defeito, solicite ao Fiscal da sala que o substitu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Preencha corretamente seus dados 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n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Se houver necessidade de rascunho, utilize o próprio CADERNO DE PROV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ara cada uma das questões objetivas, são apresentadas cinco opções, identificadas com as letras </w:t>
      </w:r>
      <w:r>
        <w:rPr>
          <w:rFonts w:eastAsia="Arial Unicode MS" w:cs="Shruti" w:ascii="Shruti" w:hAnsi="Shruti"/>
          <w:b/>
          <w:sz w:val="21"/>
          <w:szCs w:val="21"/>
        </w:rPr>
        <w:t xml:space="preserve">(a)-(b)-(c)-(d)-(e). </w:t>
      </w:r>
      <w:r>
        <w:rPr>
          <w:rFonts w:eastAsia="Arial Unicode MS" w:cs="Shruti" w:ascii="Shruti" w:hAnsi="Shruti"/>
          <w:sz w:val="21"/>
          <w:szCs w:val="21"/>
        </w:rPr>
        <w:t>Apenas uma alternativa responde corretamente cada questã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bCs/>
          <w:sz w:val="21"/>
          <w:szCs w:val="21"/>
        </w:rPr>
        <w:t>Os fiscais não estão autorizados a emitir opinião, nem prestar esclarecimentos sobre o conteúdo das provas. Cabe exclusivamente ao candidato interpretar e decidir</w:t>
      </w:r>
      <w:r>
        <w:rPr>
          <w:rFonts w:eastAsia="Arial Unicode MS" w:cs="Shruti" w:ascii="Shruti" w:hAnsi="Shruti"/>
          <w:sz w:val="21"/>
          <w:szCs w:val="21"/>
        </w:rPr>
        <w:t xml:space="preserve">. </w:t>
      </w:r>
      <w:r>
        <w:rPr>
          <w:rFonts w:eastAsia="Arial Unicode MS" w:cs="Shruti" w:ascii="Shruti" w:hAnsi="Shruti"/>
          <w:b/>
          <w:sz w:val="21"/>
          <w:szCs w:val="21"/>
        </w:rPr>
        <w:t xml:space="preserve">Se o candidato tiver alguma dúvida nesse sentido, </w:t>
      </w:r>
      <w:r>
        <w:rPr>
          <w:rFonts w:eastAsia="Arial Unicode MS" w:cs="Shruti" w:ascii="Shruti" w:hAnsi="Shruti"/>
          <w:sz w:val="21"/>
          <w:szCs w:val="21"/>
        </w:rPr>
        <w:t>poderá procurar informações com a Coordenação do Concurso, após concluir sua prov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reencha com cuidado a </w:t>
      </w:r>
      <w:r>
        <w:rPr>
          <w:rFonts w:eastAsia="Arial Unicode MS" w:cs="Shruti" w:ascii="Shruti" w:hAnsi="Shruti"/>
          <w:b/>
          <w:sz w:val="21"/>
          <w:szCs w:val="21"/>
        </w:rPr>
        <w:t>GRADE DE RESPOSTAS</w:t>
      </w:r>
      <w:r>
        <w:rPr>
          <w:rFonts w:eastAsia="Arial Unicode MS" w:cs="Shruti" w:ascii="Shruti" w:hAnsi="Shruti"/>
          <w:sz w:val="21"/>
          <w:szCs w:val="21"/>
        </w:rPr>
        <w:t>, evitando rasuras. Não risque, não amasse e não dobre, pois ela é insubstituível. Veja abaixo o método correto e o método errado para preenchimento da grade de respostas:</w:t>
      </w:r>
    </w:p>
    <w:p>
      <w:pPr>
        <w:pStyle w:val="Normal"/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065</wp:posOffset>
                </wp:positionH>
                <wp:positionV relativeFrom="paragraph">
                  <wp:posOffset>222885</wp:posOffset>
                </wp:positionV>
                <wp:extent cx="330200" cy="1841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5pt;margin-top:17.55pt;width:25.95pt;height:14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>MÉTODO CORRETO</w:t>
        <w:tab/>
        <w:tab/>
        <w:tab/>
        <w:tab/>
        <w:tab/>
        <w:tab/>
        <w:t>MÉTODO ERRADO</w:t>
      </w:r>
    </w:p>
    <w:p>
      <w:pPr>
        <w:pStyle w:val="Normal"/>
        <w:tabs>
          <w:tab w:val="clear" w:pos="709"/>
          <w:tab w:val="left" w:pos="3680" w:leader="none"/>
        </w:tabs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87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86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58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5pt;margin-top:1.35pt;width:25.95pt;height:14.45pt;mso-wrap-style:none;v-text-anchor:middle"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4965</wp:posOffset>
                </wp:positionH>
                <wp:positionV relativeFrom="paragraph">
                  <wp:posOffset>48895</wp:posOffset>
                </wp:positionV>
                <wp:extent cx="171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27.95pt;margin-top:3.85pt;width:13.45pt;height:8.95pt;mso-wrap-style:none;v-text-anchor:middle" type="_x0000_t1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6360" simplePos="0" locked="0" layoutInCell="0" allowOverlap="1" relativeHeight="58">
                <wp:simplePos x="0" y="0"/>
                <wp:positionH relativeFrom="column">
                  <wp:posOffset>4622165</wp:posOffset>
                </wp:positionH>
                <wp:positionV relativeFrom="paragraph">
                  <wp:posOffset>17780</wp:posOffset>
                </wp:positionV>
                <wp:extent cx="228600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3000">
                          <a:off x="0" y="0"/>
                          <a:ext cx="228600" cy="184320"/>
                        </a:xfrm>
                        <a:custGeom>
                          <a:avLst/>
                          <a:gdLst>
                            <a:gd name="textAreaLeft" fmla="*/ 62640 w 129600"/>
                            <a:gd name="textAreaRight" fmla="*/ 66960 w 129600"/>
                            <a:gd name="textAreaTop" fmla="*/ 50400 h 104400"/>
                            <a:gd name="textAreaBottom" fmla="*/ 5400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439" y="10439"/>
                              </a:lnTo>
                              <a:lnTo>
                                <a:pt x="10800" y="0"/>
                              </a:lnTo>
                              <a:lnTo>
                                <a:pt x="11161" y="10439"/>
                              </a:lnTo>
                              <a:lnTo>
                                <a:pt x="21600" y="10800"/>
                              </a:lnTo>
                              <a:lnTo>
                                <a:pt x="11161" y="11161"/>
                              </a:lnTo>
                              <a:lnTo>
                                <a:pt x="10800" y="21600"/>
                              </a:lnTo>
                              <a:lnTo>
                                <a:pt x="10439" y="1116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3.95pt;margin-top:1.35pt;width:17.95pt;height:14.45pt;mso-wrap-style:none;v-text-anchor:middle;rotation:315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, </w:t>
      </w:r>
      <w:r>
        <w:rPr>
          <w:rFonts w:eastAsia="Arial Unicode MS" w:cs="Shruti" w:ascii="Shruti" w:hAnsi="Shruti"/>
          <w:sz w:val="21"/>
          <w:szCs w:val="21"/>
        </w:rPr>
        <w:t xml:space="preserve">você deve assinalar apenas uma alternativa para cada questão. Se você assinalar duas ou mais, mesmo que uma delas esteja correta, a resposta será considerada </w:t>
      </w:r>
      <w:r>
        <w:rPr>
          <w:rFonts w:eastAsia="Arial Unicode MS" w:cs="Shruti" w:ascii="Shruti" w:hAnsi="Shruti"/>
          <w:b/>
          <w:sz w:val="21"/>
          <w:szCs w:val="21"/>
        </w:rPr>
        <w:t>ERRA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Ao terminar a prova, entregue ao fiscal da sala 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, </w:t>
      </w:r>
      <w:r>
        <w:rPr>
          <w:rFonts w:eastAsia="Arial Unicode MS" w:cs="Shruti" w:ascii="Shruti" w:hAnsi="Shruti"/>
          <w:sz w:val="21"/>
          <w:szCs w:val="21"/>
        </w:rPr>
        <w:t>para serem envelopados e lacrados nos seus respectivos envelopes</w:t>
      </w:r>
      <w:r>
        <w:rPr>
          <w:rFonts w:eastAsia="Arial Unicode MS" w:cs="Shruti" w:ascii="Shruti" w:hAnsi="Shruti"/>
          <w:b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A duração da prova é de </w:t>
      </w:r>
      <w:r>
        <w:rPr>
          <w:rFonts w:eastAsia="Arial Unicode MS" w:cs="Shruti" w:ascii="Shruti" w:hAnsi="Shruti"/>
          <w:b/>
          <w:sz w:val="21"/>
          <w:szCs w:val="21"/>
          <w:u w:val="single"/>
        </w:rPr>
        <w:t>TRÊS HORAS</w:t>
      </w:r>
      <w:r>
        <w:rPr>
          <w:rFonts w:eastAsia="Arial Unicode MS" w:cs="Shruti" w:ascii="Shruti" w:hAnsi="Shruti"/>
          <w:sz w:val="21"/>
          <w:szCs w:val="21"/>
        </w:rPr>
        <w:t>, já incluído o tempo destinado ao preenchimento da</w:t>
      </w:r>
      <w:r>
        <w:rPr>
          <w:rFonts w:eastAsia="Arial Unicode MS" w:cs="Shruti" w:ascii="Shruti" w:hAnsi="Shruti"/>
          <w:b/>
          <w:sz w:val="21"/>
          <w:szCs w:val="21"/>
        </w:rPr>
        <w:t xml:space="preserve"> 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>CADERNO DE PROVAS</w:t>
      </w:r>
      <w:r>
        <w:rPr>
          <w:rFonts w:eastAsia="Arial Unicode MS" w:cs="Shruti" w:ascii="Shruti" w:hAnsi="Shruti"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 candidato somente poderá retirar-se do recinto da prova depois de transcorrida no mínimo 01 (uma) hora do seu iníc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Durante a prova, não será permitido ao candidato consultas de qualquer espécie, bem como o uso de máquina calculadora, telefone celular ou simila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A desobediência a qualquer uma das recomendações constantes nas presentes instruções poderá implicar na anulação da prova do candid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0" w:leader="none"/>
          <w:tab w:val="left" w:pos="-2700" w:leader="none"/>
        </w:tabs>
        <w:spacing w:lineRule="auto" w:line="228"/>
        <w:ind w:left="357" w:hanging="357"/>
        <w:jc w:val="both"/>
        <w:rPr>
          <w:rFonts w:ascii="Georgia" w:hAnsi="Georgia" w:eastAsia="Arial Unicode MS" w:cs="Arial Unicode MS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s últimos 03 (três) candidatos remanescentes na sala participarão do ato de fechamento e assinatura dos lacres dos envelopes.</w:t>
      </w:r>
      <w:r>
        <w:br w:type="page"/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CONHECIMENTOS ESPECÍFICOS/LEGISLAÇÃO/GERAI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autoSpaceDE w:val="false"/>
        <w:spacing w:lineRule="auto" w:line="216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-“</w:t>
      </w:r>
      <w:r>
        <w:rPr>
          <w:rFonts w:cs="Arial" w:ascii="Arial" w:hAnsi="Arial"/>
          <w:b/>
          <w:sz w:val="20"/>
          <w:szCs w:val="20"/>
        </w:rPr>
        <w:t>Começamos o ano planejando o trabalho com cada turma, tendo por base a expectativa média sobre maturidade, habilidades e conhecimentos anteriores dos futuros estudantes. No entanto, o previsto será continuamente reformulado porque o aluno médio é uma abstração que raras vezes corresponde à variedade encontrada nas salas de aula. Por isso, é melhor nos prepararmos para turmas heterogêneas, em lugar de as lamentarmos. Levar em conta sua diversidade é condição para poder ensinar.” (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revistaescola.abril.com.br/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acordo com o fragmento acima, de Luis Carlos de Menezes, físico e educador da USP, é possível afirmar.</w:t>
      </w:r>
    </w:p>
    <w:p>
      <w:pPr>
        <w:pStyle w:val="Normal"/>
        <w:numPr>
          <w:ilvl w:val="0"/>
          <w:numId w:val="5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mogeneidade de praticamente todas as turmas deve-se às particularidades, à história individual, de cada estudante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principais fatores para a situação de fracasso escolar é a heterogeneidade das turmas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“aluno médio”, citado no texto, é a figura responsável pela heterogeneidade das turmas, raramente abstraído pelos professores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rás de cada olhar que nos recebe no início do ano, há alguém singular em seu potencial. Por isso, praticamente toda turma é heterogênea.</w:t>
      </w:r>
    </w:p>
    <w:p>
      <w:pPr>
        <w:pStyle w:val="Normal"/>
        <w:numPr>
          <w:ilvl w:val="0"/>
          <w:numId w:val="49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mento por turmas heterogêneas deve-se à sua raridade no ambiente escolar.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16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-O meio ambiente é um tema transversal, que deve ser explorado nas diversas disciplinas. Essa é uma determinação do documento nacional elaborado para servir como orientação geral dos conteúdos a serem trabalhados nas diversas disciplinas e como tema transversal. Esse documento é:</w:t>
      </w:r>
    </w:p>
    <w:p>
      <w:pPr>
        <w:pStyle w:val="Normal"/>
        <w:numPr>
          <w:ilvl w:val="0"/>
          <w:numId w:val="53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CNs – Parâmetros Curriculares Nacionais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DB – Lei de Diretrizes e Bases da Educação Nacional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NE – Plano Nacional de Educação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Político-Pedagógico.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Municipal de Educação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a o texto abaixo para responder à próxima questão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vida invade a escola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[...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quietações que as crianças levam para a sala de aula são de todos os tipos. Assuntos ligados a sexualidade, luto e morte, separação, maus-tratos. Casos de gravidez e doença, às vezes histórias de amigos infectados pela Aids. Histórias que, até há poucos anos, ficavam restritas ao convívio e ao ambiente familiares. E hoje afligem jovens de escolas públicas e particulares a toda hora e lugar inclusive dentro da escola. Você, professor, sabe bem como essa situação é difícil. O que fazer? Tentar ignorar os problemas? Fincar pé e dizer que não foi preparado para lidar com isso? Fingir que está à frente do quadro-negro apenas para "passar os conteúdos"? Alegar que não ganha para encarar essas questões? Nada disso adianta. A escola foi mesmo invadida pelos grandes temas da vida real e não há outra saída senão envolver-se, ajudar, participar em maior ou menor gr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is do que nunca o educador precisa conhecer a fundo a infância e a adolescência", afirma Miguel Arroyo, professor da Faculdade de Educação da Universidade Federal de Minas Gerais e responsável pela implantação da Escola Plural, em Belo Horizonte. Ele reconhece que a resistência é perfeitamente justificável. Todo o sistema educacional privilegia os conteúdos e para o bem e para o mal a preparação para o vestibular. "Nesse contexto, muitos se esquecem de que os alunos são, acima de tudo, seres humanos reais: jovens cheios de energia, meninas que podem engravidar por falta de informação, garotos suscetíveis à tentação das drogas", anali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ões pessoais mal resolvidas refletem-se diretamente no processo de aprendizagem. Qualquer problema se traduz em baixo rendimento, desatenção, agressividade ou isolamento. Para ajudar seu aluno, os especialistas sugerem desde cursos e leituras específicas até atos extremamente simples: acolher a criança, escutá-la, mostrar-se disponível. Sem assumir o papel de terapeuta nem substituir os colegas orientadores ou coordenadores, é possível indicar um caminho para superar a aflição. Na maioria das vezes, dá até para transformar um caso antes problemático em lição para toda a turma.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-Acerca do texto acima, analise as afirmações:</w:t>
      </w:r>
    </w:p>
    <w:p>
      <w:pPr>
        <w:pStyle w:val="Normal"/>
        <w:numPr>
          <w:ilvl w:val="0"/>
          <w:numId w:val="54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as pessoais dos estudantes, por serem causas diretas de problemas no processo de aprendizagem, devem ser trabalhados exclusivamente por profissionais com formação específica para lidar com esse tipo de problema.</w:t>
      </w:r>
    </w:p>
    <w:p>
      <w:pPr>
        <w:pStyle w:val="Normal"/>
        <w:numPr>
          <w:ilvl w:val="0"/>
          <w:numId w:val="31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quivar-se do problema não vai ajudar o professor a trabalhar com melhor sucesso os conteúdos curriculares, uma vez que essas questões pessoais podem interferir diretamente na aprendizagem.</w:t>
      </w:r>
    </w:p>
    <w:p>
      <w:pPr>
        <w:pStyle w:val="Normal"/>
        <w:numPr>
          <w:ilvl w:val="0"/>
          <w:numId w:val="31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as do dia-a-dia das crianças estão cada vez mais presentes na escola e não podem ser ignorados pelos profissionais da educação, visto que eles influenciam na aprendizagem dos estudantes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á(estão) correta(s):</w:t>
      </w:r>
    </w:p>
    <w:p>
      <w:pPr>
        <w:pStyle w:val="Normal"/>
        <w:numPr>
          <w:ilvl w:val="0"/>
          <w:numId w:val="55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apenas.</w:t>
      </w:r>
    </w:p>
    <w:p>
      <w:pPr>
        <w:pStyle w:val="Normal"/>
        <w:numPr>
          <w:ilvl w:val="0"/>
          <w:numId w:val="41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, apenas.</w:t>
      </w:r>
    </w:p>
    <w:p>
      <w:pPr>
        <w:pStyle w:val="Normal"/>
        <w:numPr>
          <w:ilvl w:val="0"/>
          <w:numId w:val="41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, apenas.</w:t>
      </w:r>
    </w:p>
    <w:p>
      <w:pPr>
        <w:pStyle w:val="Normal"/>
        <w:numPr>
          <w:ilvl w:val="0"/>
          <w:numId w:val="41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 III.</w:t>
      </w:r>
    </w:p>
    <w:p>
      <w:pPr>
        <w:pStyle w:val="Normal"/>
        <w:numPr>
          <w:ilvl w:val="0"/>
          <w:numId w:val="41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e III.</w:t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4-Analise a fala de Telma Vinha, professora de Psicologia Educacional da Universidade Estadual de Campinas (Unicamp), questionada sobre o que fazer quando um professor é vítima de agressões dos estudantes “Em qualquer situação de agressão, seja a um docente, seja aos alunos, deve-se intervir firmemente, revalidando o princípio da não-violência. Muitas vezes, atribuímos maior gravidade quando a vítima é um adulto e tentamos resolver a questão com advertências e suspensões – o que não muda comportamentos. Há também momentos em que usamos ameaças, punições, censuras e regras desnecessárias para tentar conter a turma. Isso resulta em uma grande resistência, marcada pela passividade ou pela rebeldia. Desrespeito e maus tratos não podem ser ignorados. Vale a pena, então, refletir sobre como a escola lida com os conflitos e organizar espaços para que qualquer um, ao se sentir injustiçado, possa levar o problema, ser acolhido e ter uma resposta. Podem ser criados também círculos restaurativos, nos quais os conflitos são resolvidos com base na escuta, no diálogo e na consideração dos sentimentos de todos”.</w:t>
      </w:r>
    </w:p>
    <w:p>
      <w:pPr>
        <w:pStyle w:val="Normal"/>
        <w:spacing w:lineRule="auto" w:line="228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acordo com a visão expressa no discurso, analise as afirmativas:</w:t>
      </w:r>
    </w:p>
    <w:p>
      <w:pPr>
        <w:pStyle w:val="Normal"/>
        <w:numPr>
          <w:ilvl w:val="0"/>
          <w:numId w:val="56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violência não deve ser tolerada. É preciso atuar sobre as causas dela e repensar as relações dentro da escola.</w:t>
      </w:r>
    </w:p>
    <w:p>
      <w:pPr>
        <w:pStyle w:val="Normal"/>
        <w:numPr>
          <w:ilvl w:val="0"/>
          <w:numId w:val="45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incípio da não-violência deve ser legitimado através de ações dos profissionais da educação não violentas nem, tampouco, repressivas.</w:t>
      </w:r>
    </w:p>
    <w:p>
      <w:pPr>
        <w:pStyle w:val="Normal"/>
        <w:numPr>
          <w:ilvl w:val="0"/>
          <w:numId w:val="45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iálogo e a consideração são atitudes que podem combater a resistência (passiva ou rebelde) dos infratores, em contraposição a atitudes repressivas ou coercitivas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/são coerente(s) com a opinião da professora, a(s) seguinte(s) afirmativa(s):</w:t>
      </w:r>
    </w:p>
    <w:p>
      <w:pPr>
        <w:pStyle w:val="Normal"/>
        <w:numPr>
          <w:ilvl w:val="0"/>
          <w:numId w:val="57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apenas.</w:t>
      </w:r>
    </w:p>
    <w:p>
      <w:pPr>
        <w:pStyle w:val="Normal"/>
        <w:numPr>
          <w:ilvl w:val="0"/>
          <w:numId w:val="24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, apenas.</w:t>
      </w:r>
    </w:p>
    <w:p>
      <w:pPr>
        <w:pStyle w:val="Normal"/>
        <w:numPr>
          <w:ilvl w:val="0"/>
          <w:numId w:val="24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 II, apenas.</w:t>
      </w:r>
    </w:p>
    <w:p>
      <w:pPr>
        <w:pStyle w:val="Normal"/>
        <w:numPr>
          <w:ilvl w:val="0"/>
          <w:numId w:val="24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e III, apenas.</w:t>
      </w:r>
    </w:p>
    <w:p>
      <w:pPr>
        <w:pStyle w:val="Normal"/>
        <w:numPr>
          <w:ilvl w:val="0"/>
          <w:numId w:val="24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-Para o sociólogo francês Émile Durkheim, a principal função do professor é formar cidadãos capazes de contribuir para a harmonia social. Dizia que a criança, ao nascer, trazia consigo só a sua natureza de indivíduo. “A sociedade encontra-se, a cada geração, na presença de uma tábua rasa sobre a qual é necessário construir novamente”, escreveu. Essa compreensão marca um modo de encarar a educação numa visão:</w:t>
      </w:r>
    </w:p>
    <w:p>
      <w:pPr>
        <w:pStyle w:val="Normal"/>
        <w:numPr>
          <w:ilvl w:val="0"/>
          <w:numId w:val="58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ítica.</w:t>
      </w:r>
    </w:p>
    <w:p>
      <w:pPr>
        <w:pStyle w:val="Normal"/>
        <w:numPr>
          <w:ilvl w:val="0"/>
          <w:numId w:val="22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ista.</w:t>
      </w:r>
    </w:p>
    <w:p>
      <w:pPr>
        <w:pStyle w:val="Normal"/>
        <w:numPr>
          <w:ilvl w:val="0"/>
          <w:numId w:val="22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sta.</w:t>
      </w:r>
    </w:p>
    <w:p>
      <w:pPr>
        <w:pStyle w:val="Normal"/>
        <w:numPr>
          <w:ilvl w:val="0"/>
          <w:numId w:val="22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entalista.</w:t>
      </w:r>
    </w:p>
    <w:p>
      <w:pPr>
        <w:pStyle w:val="Normal"/>
        <w:numPr>
          <w:ilvl w:val="0"/>
          <w:numId w:val="22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s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6-Diferentemente dos métodos tradicionais de educação (que priorizam a inteligência e o desempenho em sala de aula), a proposta de Henri Wallon põe o desenvolvimento intelectual dentro de uma cultura mais humanizada. A abordagem é sempre a de considerar a pessoa como um todo. Elementos como afetividade, emoções, movimento e espaço físico se encontram num mesmo plano. As atividades pedagógicas e os objetos, assim, devem ser trabalhados de formas variadas. Os temas e as disciplinas não se restringem a trabalhar o conteúdo, mas a ajudar a descobrir o eu no outro. Essa relação dialética ajuda a desenvolver a criança em sintonia com o meio. Dentro desse processo, trata-se de:</w:t>
      </w:r>
    </w:p>
    <w:p>
      <w:pPr>
        <w:pStyle w:val="Normal"/>
        <w:numPr>
          <w:ilvl w:val="0"/>
          <w:numId w:val="59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tizar a inteligência.</w:t>
      </w:r>
    </w:p>
    <w:p>
      <w:pPr>
        <w:pStyle w:val="Normal"/>
        <w:numPr>
          <w:ilvl w:val="0"/>
          <w:numId w:val="47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mentar a inteligência.</w:t>
      </w:r>
    </w:p>
    <w:p>
      <w:pPr>
        <w:pStyle w:val="Normal"/>
        <w:numPr>
          <w:ilvl w:val="0"/>
          <w:numId w:val="47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zar a inteligência.</w:t>
      </w:r>
    </w:p>
    <w:p>
      <w:pPr>
        <w:pStyle w:val="Normal"/>
        <w:numPr>
          <w:ilvl w:val="0"/>
          <w:numId w:val="47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fragmentar a inteligência.</w:t>
      </w:r>
    </w:p>
    <w:p>
      <w:pPr>
        <w:pStyle w:val="Normal"/>
        <w:numPr>
          <w:ilvl w:val="0"/>
          <w:numId w:val="47"/>
        </w:numPr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geneizar a consciênci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28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-A obra de Jean Piaget leva à conclusão de que o trabalho de educar crianças  não se refere tanto à transmissão de conteúdos quanto a favorecer a atividade mental do aluno. Algumas escolas planejam as suas atividades de acordo com os estágios do desenvolvimento cognitivo. Mas é importante lembrar que os modelos teóricos são sempre parciais e, no caso de Piaget em particular, não existem receitas para a sala de aula.</w:t>
      </w:r>
    </w:p>
    <w:p>
      <w:pPr>
        <w:pStyle w:val="Normal"/>
        <w:spacing w:lineRule="auto" w:line="228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base nisso e no que você sabe sobre esse teórico, analise as afirmativas abaixo:</w:t>
      </w:r>
    </w:p>
    <w:p>
      <w:pPr>
        <w:pStyle w:val="Normal"/>
        <w:numPr>
          <w:ilvl w:val="0"/>
          <w:numId w:val="60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nhecimento não pode ser uma cópia, visto que é sempre uma relação entre objeto e sujeito.</w:t>
      </w:r>
    </w:p>
    <w:p>
      <w:pPr>
        <w:pStyle w:val="Normal"/>
        <w:numPr>
          <w:ilvl w:val="0"/>
          <w:numId w:val="29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mesma forma como pensava Vygotsky, o aprendizado se dá por interação entre estruturas internas e contextos externos. Mas enquanto que, para Vygotsky, esse aprendizado depende fundamentalmente da influência ativa do meio social, Piaget tendia a considerar que os contextos externos apenas interferem na construção do conhecimento.</w:t>
      </w:r>
    </w:p>
    <w:p>
      <w:pPr>
        <w:pStyle w:val="Normal"/>
        <w:numPr>
          <w:ilvl w:val="0"/>
          <w:numId w:val="29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get foi um adepto da “psicologia de laboratório”, identificado com o behaviorismo, para o qual o estímulo externo é a causa do comportamento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á/estão correta(s) a(s) seguinte(s) afirmativa(s):</w:t>
      </w:r>
    </w:p>
    <w:p>
      <w:pPr>
        <w:pStyle w:val="Normal"/>
        <w:numPr>
          <w:ilvl w:val="0"/>
          <w:numId w:val="61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, apenas.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, apenas.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e II, apenas.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 e III, apenas.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, II e III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-De acordo com a maneira de pensar de um dos mais célebres educadores brasileiros, Paulo Freire, não é possível adotar diretrizes pedagógicas de modo consequente sem que elas orientem a prática, até em seus aspectos mais corriqueiros. “As qualidades e virtudes são construídas por nós no esforço que nos impomos para diminuir a distância entre o que dizemos e o que fazemos”, escreveu o educador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conceito que melhor sintetiza essa fala do grande educador Paulo Freire é:</w:t>
      </w:r>
    </w:p>
    <w:p>
      <w:pPr>
        <w:pStyle w:val="Normal"/>
        <w:numPr>
          <w:ilvl w:val="0"/>
          <w:numId w:val="6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umanismo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erência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icidade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oricidade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ciênci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-Não há espaço em que a fragmentação do conhecimento esteja tão explícita quanto na escola, com sua estrutura tradicional de parcelamento do tempo em função de disciplinas estanques. Por outro lado, a diversidade de sujeitos e objetos em busca de conexões faz da sala de aula um fenômeno complexo, ideal para iniciar o processo de mudança de mentalidades defendida por Edgar Morin. Na opinião desse autor, cabe aos professores do Ensino Fundamental começar a derrubar as barreiras entre os conhecimentos por duas razões principais: eles têm a experiência generalista (pelo menos os que trabalham nas séries iniciais) e lidam com as crianças mais novas, que guardam uma curiosidade e um modo de pensar ainda não influenciados pela separação dos conteúdos em disciplin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re a superação dessa fragmentação do conhecimento em disciplinas estanques colocados pela educação tradicional, Morin desenvolve sua teoria fundamentada no seguinte conceito metodológico:</w:t>
      </w:r>
    </w:p>
    <w:p>
      <w:pPr>
        <w:pStyle w:val="Normal"/>
        <w:numPr>
          <w:ilvl w:val="0"/>
          <w:numId w:val="6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disciplinaridade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mogeneidade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icidade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umanismo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gmentação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-Virou quase uma obrigação. Não há (ou pelo menos não deveria haver) professor que inicie a abordagem de um conteúdo sem antes identificar o que sua turma efetivamente conhece sobre o que será tratado. Apesar de corriqueira nos dias de hoje, a prática estava ausente da rotina escolar até o início do século passado. Foi Jean Piaget quem primeiro chamou a atenção para a importância daquilo que, no atual jargão da área, convencionou chamar-se de conhecimento prévio. Assinale a alternativa que contém a melhor definição para o termo “conhecimento prévio”.</w:t>
      </w:r>
    </w:p>
    <w:p>
      <w:pPr>
        <w:pStyle w:val="Normal"/>
        <w:numPr>
          <w:ilvl w:val="0"/>
          <w:numId w:val="6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beres que os professores possuem e que transmitem aos alunos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beres dispensáveis que os alunos têm antes de iniciar o ano letivo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s previsíveis pelos profissionais da educação que os alunos ainda não possuem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aberes que os estudantes possuem e que são essenciais para novos aprendizados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-</w:t>
      </w:r>
      <w:r>
        <w:rPr>
          <w:rFonts w:cs="Arial" w:ascii="Arial" w:hAnsi="Arial"/>
          <w:b/>
          <w:sz w:val="20"/>
          <w:szCs w:val="20"/>
        </w:rPr>
        <w:t>Ampliar o período que a criança passa na escola não garante o aumento das oportunidades de aprendizado nem a melhoria da qualidade do ensino. Para um resultado positivo, as novas atividades precisam ter conexão com o projeto pedagógico da escola e devem ser oferecidas por profissionais afinados com os objetivos da instituição. (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revistaescola.abril.com.br/</w:t>
        </w:r>
      </w:hyperlink>
      <w:r>
        <w:rPr>
          <w:rFonts w:cs="Arial" w:ascii="Arial" w:hAnsi="Arial"/>
          <w:b/>
          <w:sz w:val="20"/>
          <w:szCs w:val="20"/>
        </w:rPr>
        <w:t>) A ampliação do tempo de permanência da criança na escola é um assunto já há bastante tempo discutido. Sobre isso a LDB se manifesta: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do a carga horária máxima de quatro horas diárias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do que deve ser "progressivamente ampliado o período de permanência na escola"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ntando a obrigatoriedade e estabelecendo prazos para a implantação do período integral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ntando a necessidade imediata de ampliação do período de permanência na escola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-Analise a seguinte opinião: “A preocupação com a alimentação escolar deve constar no projeto político-pedagógico (PPP) da escola”. Sobre a alimentação escolar, a Lei nº 11.947/2009 institui que o cardápio das escolas respeite os hábitos culinários regionais e que:</w:t>
      </w:r>
    </w:p>
    <w:p>
      <w:pPr>
        <w:pStyle w:val="Normal"/>
        <w:numPr>
          <w:ilvl w:val="0"/>
          <w:numId w:val="6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máximo de 30% dos recursos repassados para a alimentação pelo Fundo Nacional de Desenvolvimento da Educação (FNDE) sejam gastos com produtos de agricultura familiar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áximo 25% dos recursos repassados para a alimentação pelo Fundo Nacional de Desenvolvimento da Educação (FNDE) sejam gastos com produtos de agricultura familiar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menos 25% dos recursos repassados para a alimentação pelo Fundo Nacional de Desenvolvimento da Educação (FNDE) sejam gastos com produtos de agricultura familiar e/ou agroindústrias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ínimo 30% dos produtos de origem vegetal que são consumidos in natura na escola sejam adquiridos diretamente da agricultura familiar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menos 30% dos recursos repassados para a alimentação pelo Fundo Nacional de Desenvolvimento da Educação (FNDE) sejam gastos com produtos de agricultura familiar.</w:t>
      </w:r>
      <w:r>
        <w:br w:type="page"/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-Em âmbito municipal, o conselho que fiscaliza a correta aplicação dos recursos do FNDE para a merenda escolar é: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E – Conselho Municipal de Educação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do FUNDEB – Fundo de Manutenção e Desenvolvimento da Educação Básica e de Valorização dos Profissionais da Educação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E – Conselho de Alimentação Escolar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Escolar.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M – Círculo de Pais e Mestres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>Leia o texto abaixo para responder às duas próximas questões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esença de adolescentes na Educação de Jovens e Adultos (EJA) no Ensino Fundamental é preocupante: quase 20% dos matriculados têm de 15 a 17 anos. O número de alunos dessa faixa etária na modalidade não tem sofrido grandes variações nos últimos anos, apesar da queda no total de matrículas (28,6%). Dados da Ação Educativa com base nos Censos Escolares indicam que, em 2004, eram 558 mil estudantes e, em 2010, 565 mil. O cenário tem chamado a atenção dos especialistas da área. Por que esses adolescentes estão frequentando a modalidade, em vez de estar na Educação Básica regular? São vários os motivos. Alguns extrapolam os muros da escola, enquanto outros têm a ver diretamente com a qualidade da Educação, ou seja, envolvem o Ministério da Educação (MEC), Secretarias Municipais e Estaduais, gestores e, é claro, os professores que lecionam na modali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://revistaescola.abril.com.br/politicas-publica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reportagem da editora Abril aponta três grandes causas sociais para o abandono da escola, a saber: vulnerabilidade, trabalho e gravidez precoce. Elenca também alguns problemas que têm a ver com a qualidade do sistema educacional:reprovação e evasão, distância da escola no campo, desmotivação, decisão do gestor.</w:t>
            </w:r>
          </w:p>
        </w:tc>
      </w:tr>
    </w:tbl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-Sobre a informação principal do texto, é correto afirmar:</w:t>
      </w:r>
    </w:p>
    <w:p>
      <w:pPr>
        <w:pStyle w:val="Normal"/>
        <w:numPr>
          <w:ilvl w:val="0"/>
          <w:numId w:val="6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uma preocupação constante devido à diminuição de matrículas na EJA, devido a causas sociais e/ou de problemas no sistema educacional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de se comemorar o crescimento do número de matrículas na EJA, visto da percepção das pessoas da importância de estudar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de Jovens e Adultos é a modalidade responsável pela baixa qualidade do sistema educacional brasileiro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ortagem apresenta causas sociais ou oriundas de falhas do sistema educacional que justificam um dado preocupante: o alto número de jovens entre 15 e 17 anos matriculados na EJA.</w:t>
      </w:r>
    </w:p>
    <w:p>
      <w:pPr>
        <w:pStyle w:val="Normal"/>
        <w:numPr>
          <w:ilvl w:val="0"/>
          <w:numId w:val="4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20% de jovens entre 15 e 17 anos matriculados na EJA demonstram a superioridade da qualidade do ensino nessa modalidade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-A Educação de jovens e adultos é:</w:t>
      </w:r>
    </w:p>
    <w:p>
      <w:pPr>
        <w:pStyle w:val="Normal"/>
        <w:numPr>
          <w:ilvl w:val="0"/>
          <w:numId w:val="6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modalidade de ensin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níveis de ensino da educação básic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as etapas do ensino fundamental e/ou ensino médi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níveis do ensino profissionalizant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lternativas estão corretas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A LDB, Lei Federal n° 9394/1996, rege: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escolar, que se desenvolve, predominantemente, por meio do ensino, em instituições próprias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formal e informal de todo e qualquer cidadão e do Estado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ação moral das instituições escolares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ação integral das pessoas que já completaram a etapa do ensino regular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PargrafodaLista2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PargrafodaLista2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-Eles frequentam ou frequentaram a escola. Mesmo os que sabem ler e escrever têm dificuldades para compreender textos curtos e localizar informações, inclusive as que estão explícitas. Quanto à Matemática, lidam com os números que são familiares, como os de telefones e os preços, ou realizam cálculos simples. A compreensão do que observam ou produzem é limitada e emperra seu desenvolvimento pessoal e profissional. </w:t>
      </w:r>
      <w:r>
        <w:rPr>
          <w:rFonts w:eastAsia="Calibri" w:cs="Arial" w:ascii="Arial" w:hAnsi="Arial"/>
          <w:b/>
          <w:sz w:val="20"/>
          <w:szCs w:val="20"/>
        </w:rPr>
        <w:t>Essa triste condição é parte da vida de 15% da população brasileira com idade entre 15 e 24 anos [...]. Desses jovens, 2% são analfabetos absolutos (não sabem ler e escrever, embora alguns consigam ler números familiares) e 13% são alfabetizados de nível rudimentar (leem textos curtos, como cartas, e lidam com números em operações simples, como o manuseio de dinheiro).</w:t>
      </w:r>
    </w:p>
    <w:p>
      <w:pPr>
        <w:pStyle w:val="PargrafodaLista2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 informação acima refere-se a um problema que pode ser definido como.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qualidade da formação profissional dos professores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são escolar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equênc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fabetism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fabetismo funcional.</w:t>
      </w:r>
    </w:p>
    <w:p>
      <w:pPr>
        <w:pStyle w:val="NormalWeb"/>
        <w:tabs>
          <w:tab w:val="clear" w:pos="709"/>
          <w:tab w:val="left" w:pos="-2694" w:leader="none"/>
        </w:tabs>
        <w:spacing w:before="0" w:after="0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Web"/>
        <w:tabs>
          <w:tab w:val="clear" w:pos="709"/>
          <w:tab w:val="left" w:pos="-2694" w:leader="none"/>
        </w:tabs>
        <w:spacing w:before="0" w:after="0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“Música é conteúdo obrigatório na educação básica a partir de 2012”. A afirmação é fundamentada:</w:t>
      </w:r>
    </w:p>
    <w:p>
      <w:pPr>
        <w:pStyle w:val="PargrafodaLista2"/>
        <w:numPr>
          <w:ilvl w:val="0"/>
          <w:numId w:val="7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bookmarkStart w:id="0" w:name="7I"/>
      <w:bookmarkEnd w:id="0"/>
      <w:r>
        <w:rPr>
          <w:rFonts w:cs="Arial" w:ascii="Arial" w:hAnsi="Arial"/>
          <w:sz w:val="20"/>
          <w:szCs w:val="20"/>
        </w:rPr>
        <w:t>Na Lei nº 11.769, que determina que a música seja conteúdo obrigatório em toda Educação Básica nos níveis da educação infantil e ensino fundamental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i federal que impõe o tema “música” como componente curricular obrigatório em todas as etapas do ensino fundamental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i nº 11.769, que determina que a música seja conteúdo obrigatório nos níveis da educação infantil, ensino fundamental e ensino médio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DB, que determina a obrigatoriedade de profissionais com formação específica em “música” nas instituições de educação básica para trabalhar esse componente curricular.</w:t>
      </w:r>
    </w:p>
    <w:p>
      <w:pPr>
        <w:pStyle w:val="PargrafodaLista2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nstituição federal, que determina a educação como direito subjetivo de todo e qualquer cidadão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Mesmo tendo sido sancionada, a Lei do Piso Salarial dos Professores causa, ainda, muitas polêmicas. Alguns entes federativos ainda não pagam o piso aos seus servidores. Conforme a legislação nacional, o valor desse piso é reajustado anualmente, nos mesmos índices:</w:t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juste do salário mínimo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flação, calculada pelo IPCA – Índice de Preços ao Consumidor Amplo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juste do valor repassado para a merenda escolar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valor anual mínimo gasto por aluno do Ensino Fundamental, de acordo com as regras do Fundeb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flação, calculada pelo IGP – Índice Geral de preços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-“</w:t>
      </w:r>
      <w:r>
        <w:rPr>
          <w:rFonts w:cs="Arial" w:ascii="Arial" w:hAnsi="Arial"/>
          <w:b/>
          <w:bCs/>
          <w:kern w:val="2"/>
          <w:sz w:val="20"/>
          <w:szCs w:val="20"/>
        </w:rPr>
        <w:t>PNE 2011-2020: uma nova chance para velhas necessidades”. Esse enunciado refere-se ao novo Plano Nacional de Educação, que é:</w:t>
      </w:r>
    </w:p>
    <w:p>
      <w:pPr>
        <w:pStyle w:val="Normal"/>
        <w:numPr>
          <w:ilvl w:val="0"/>
          <w:numId w:val="7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resolução do Conselho Nacional de Educação que visa fiscalizar os investimentos do governo federal em educação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Lei Federal que deve servir como um guia para as políticas públicas em Educação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ecreto da União que define todos os recursos destinados à educação para a década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cumento de âmbito nacional, ajustado nas esferas estaduais, que define o funcionamento dos conselhos de educação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está correta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PORTUGUÊ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120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ção: As questões de 21 a 30 referem-se ao texto abaix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AUDADES DO TREMA</w:t>
      </w:r>
    </w:p>
    <w:p>
      <w:pPr>
        <w:pStyle w:val="Normal"/>
        <w:ind w:left="4963" w:firstLine="709"/>
        <w:rPr/>
      </w:pPr>
      <w:r>
        <w:rPr/>
        <w:t>Jurandir Machado da Silva</w:t>
      </w:r>
    </w:p>
    <w:tbl>
      <w:tblPr>
        <w:tblW w:w="8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5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ortugal quer rever o Acordo Ortográfico dos países lusófonos. Eu também. Já era tempo. Quer dizer, ainda está em tempo, pois é o primeiro ano em que a regra começa a valer por lá. Eu cheguei a pensar que esse acordo serviria para simplificar. Complicou. Para mim, gramático diletante, a escrita deve indicar a pronúncia das palavras. Para isso servem os acentos fechados e abertos. Não me acostumo com assembleia sem acento, embora tenha assento demais nas nossas assembleias. A língua deve ser autoexplicativa. Vivo com saudades do trema. Choro pelo trema. Perco o sono por causa do trema. Linguiça e enguiça viraram a mesma coisa para quem não tem intimidade com elas. Esse acordo cometeu um crime ao liquidar o inocente, útil e fácil de aplicar trema. Um crime de “tremicídio”. Tudo ...... , no passado, ele dava trabalho para as datilógrafas portuguesas. Guilhotinaram o trema a pedido de alguma secretária protegida pelo chefe. Perco a cabeça pensando no coitadinho do tre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rebelião portuguesa contra o Acordo Ortográfico conta com o secretário de Estado da Cultura, Francisco José Viegas; com o poeta Vasco Graça Moura, diretor do Centro Cultural de Belém, que mandou cancelar o uso das regras do Acordo nos documentos sob o seu controle, e com o professor Ivo Barroso, da Faculdade de Direito de Lisboa, que pediu a declaração de inconstitucionalidade do acerto. Agora é guerra. Estou com eles. As preocupações dos portugueses fazem sentido. Como a nova norma manda eliminar da escrita as consoantes não pronunciadas na fala, em Portugal Egipto virou Egito, que não chega ser grave nem a fazer tremer as pirâmides, mas cacto virou “cato”, o que já é mais espinhoso, recepção tornou-se “receção”, o que parece mais um erro de português, quer dizer, de gramática, não dos portugas em pessoa, e espectador transformou-se em “espetador”, o que faz a crise parecer ainda mais agu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s melhores reformas de uma língua costumam vir das ruas. Os melhores gramáticos, assim como os melhores poetas, atuam nos bares da vida ou na diplomacia, o que lhes dá mais tempo de frequentar os bares da vida. Os doutos inovam pouco e complicam muito. Tenho implicância com certas coisas. ...... nomes de pessoas estão dispensados de acentos? Sou contra escrever Nilson, Vilson e Gilson sem acento. Tenho medo de que saiam voando. Se não for possível retroceder no Acordo, pois nossos donos da língua estão babando de contentamento com a cacaca que fizeram, tenho uma sugestão para brasileiros e portugueses: mudar a pronúncia de certas palavras. Por aqui, passaríamos a pronunciar linguiça como enguiça. Por lá, eles passariam a dizer espectador e assim recuperariam esse “c” sem o qual ficam mudos de vergonh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irei restaurador. Sou capaz de pegar em armas pela volta do trema. O acordo poderia, ao menos, ter melhorado a regra do hífen. Continua a mesma gandaia. Nunca se sabe ...... botar o tracinho. ...... armas, cidadãos (opa, errei de hino)! O trema merece uma guerra fratricida. Essa reforma parece piada de português: não tem graça alguma. Treme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Jornal Correio do Povo – 12 de março de 2012.</w:t>
            </w:r>
          </w:p>
        </w:tc>
      </w:tr>
    </w:tbl>
    <w:p>
      <w:pPr>
        <w:pStyle w:val="PargrafodaLista"/>
        <w:ind w:left="106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As palavras que preenchem corretamente as lacunas das linhas 14, 38, 50 e 51, na ordem em que aparecem no texto, são: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– porque – aonde – À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onde – À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onde – A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– porque – aonde – As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aonde – Às</w:t>
      </w:r>
    </w:p>
    <w:p>
      <w:pPr>
        <w:pStyle w:val="PargrafodaLista"/>
        <w:ind w:left="1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-A partir da leitura do texto, analise as seguintes afirmações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Em Portugal, a palavra </w:t>
      </w:r>
      <w:r>
        <w:rPr>
          <w:rFonts w:cs="Arial" w:ascii="Arial" w:hAnsi="Arial"/>
          <w:i/>
          <w:sz w:val="20"/>
          <w:szCs w:val="20"/>
        </w:rPr>
        <w:t>recepção</w:t>
      </w:r>
      <w:r>
        <w:rPr>
          <w:rFonts w:cs="Arial" w:ascii="Arial" w:hAnsi="Arial"/>
          <w:sz w:val="20"/>
          <w:szCs w:val="20"/>
        </w:rPr>
        <w:t xml:space="preserve">, com a eliminação da letra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pode parecer um erro gramatical, ou seja, a palavra </w:t>
      </w:r>
      <w:r>
        <w:rPr>
          <w:rFonts w:cs="Arial" w:ascii="Arial" w:hAnsi="Arial"/>
          <w:i/>
          <w:sz w:val="20"/>
          <w:szCs w:val="20"/>
        </w:rPr>
        <w:t>recessão</w:t>
      </w:r>
      <w:r>
        <w:rPr>
          <w:rFonts w:cs="Arial" w:ascii="Arial" w:hAnsi="Arial"/>
          <w:sz w:val="20"/>
          <w:szCs w:val="20"/>
        </w:rPr>
        <w:t xml:space="preserve"> escrita de forma incorreta.</w:t>
      </w:r>
    </w:p>
    <w:p>
      <w:pPr>
        <w:pStyle w:val="PargrafodaLista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sma forma que o autor, os donos da língua não estão satisfeitos com a reforma ortográfica.</w:t>
      </w:r>
    </w:p>
    <w:p>
      <w:pPr>
        <w:pStyle w:val="PargrafodaLista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utor é contra escrever Nilson, Vilson e Gilson sem acento, porque essas palavras, pela regra, deveriam ser acentuada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 (ão) correta(s):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 e I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I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I e III.</w:t>
      </w:r>
    </w:p>
    <w:p>
      <w:pPr>
        <w:pStyle w:val="PargrafodaLista"/>
        <w:numPr>
          <w:ilvl w:val="0"/>
          <w:numId w:val="4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 e III.</w:t>
      </w:r>
    </w:p>
    <w:p>
      <w:pPr>
        <w:pStyle w:val="PargrafodaLista"/>
        <w:ind w:left="10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-Assinale a afirmativa que </w:t>
      </w:r>
      <w:r>
        <w:rPr>
          <w:rFonts w:cs="Arial" w:ascii="Arial" w:hAnsi="Arial"/>
          <w:b/>
          <w:i/>
          <w:sz w:val="20"/>
          <w:szCs w:val="20"/>
        </w:rPr>
        <w:t>conflita</w:t>
      </w:r>
      <w:r>
        <w:rPr>
          <w:rFonts w:cs="Arial" w:ascii="Arial" w:hAnsi="Arial"/>
          <w:b/>
          <w:sz w:val="20"/>
          <w:szCs w:val="20"/>
        </w:rPr>
        <w:t xml:space="preserve"> com a opinião do autor do texto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dos países que falam o português veio para complicar e não para simplificar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lir o trema foi um crime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s de pessoas não poderiam ser dispensados de acentos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belião portuguesa contra o Acordo Ortográfico tem sentido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serviu para melhorar a regra do hífen.</w:t>
      </w:r>
    </w:p>
    <w:p>
      <w:pPr>
        <w:pStyle w:val="PargrafodaLista"/>
        <w:ind w:left="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-A respeito do trema, considere as seguintes afirmativas, assinalando V para Verdadeiro e F para Falso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Acordo ortográfico determinou o fim do emprego do trema nas palavras portuguesas, mas não modificou a pronúncia das palavras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trema continua em nomes estrangeiros e seus derivados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Palavras como linguiça perderam o trema, do mesmo modo que extinguir e distinguir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correta é: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V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V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F – F</w:t>
      </w:r>
    </w:p>
    <w:p>
      <w:pPr>
        <w:pStyle w:val="PargrafodaLista"/>
        <w:numPr>
          <w:ilvl w:val="0"/>
          <w:numId w:val="1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F</w:t>
      </w:r>
    </w:p>
    <w:p>
      <w:pPr>
        <w:pStyle w:val="PargrafodaLista"/>
        <w:spacing w:lineRule="atLeast" w:line="18"/>
        <w:ind w:left="141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-O autor declara: “Não me acostumo com assembleia sem acento...” (linhas 7 e 8)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lavra assembleia não é mais acentuada porque...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aboliu o acento gráfico das paroxítonas terminadas em ditongo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pós o último Acordo Ortográfico da Língua Portuguesa, o acento agudo nos ditongos</w:t>
      </w:r>
      <w:r>
        <w:rPr>
          <w:rFonts w:cs="Arial" w:ascii="Arial" w:hAnsi="Arial"/>
          <w:i/>
          <w:sz w:val="20"/>
          <w:szCs w:val="20"/>
        </w:rPr>
        <w:t xml:space="preserve"> e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 xml:space="preserve"> não é mais empregado nas palavras paroxítonas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 acentua mais a vogal tônica dos ditongos ei, eu e oi das palavras oxítonas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lavras proparoxítonas não são mais acentuadas;</w:t>
      </w:r>
    </w:p>
    <w:p>
      <w:pPr>
        <w:pStyle w:val="PargrafodaLista"/>
        <w:numPr>
          <w:ilvl w:val="0"/>
          <w:numId w:val="3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alternativa está correta.</w:t>
      </w:r>
    </w:p>
    <w:p>
      <w:pPr>
        <w:pStyle w:val="PargrafodaLista"/>
        <w:spacing w:lineRule="atLeast" w:line="18"/>
        <w:ind w:left="14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Em relação ao processo de Formação das Palavras, analise as seguintes afirmativas: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</w:t>
      </w:r>
      <w:r>
        <w:rPr>
          <w:rFonts w:cs="Arial" w:ascii="Arial" w:hAnsi="Arial"/>
          <w:i/>
          <w:sz w:val="20"/>
          <w:szCs w:val="20"/>
        </w:rPr>
        <w:t>tremicídio</w:t>
      </w:r>
      <w:r>
        <w:rPr>
          <w:rFonts w:cs="Arial" w:ascii="Arial" w:hAnsi="Arial"/>
          <w:sz w:val="20"/>
          <w:szCs w:val="20"/>
        </w:rPr>
        <w:t xml:space="preserve"> (linha 14) é um caso de neologismo, haja vista ter sido criada pelo autor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>Inconstitucionalidade</w:t>
      </w:r>
      <w:r>
        <w:rPr>
          <w:rFonts w:cs="Arial" w:ascii="Arial" w:hAnsi="Arial"/>
          <w:sz w:val="20"/>
          <w:szCs w:val="20"/>
        </w:rPr>
        <w:t xml:space="preserve"> (linha 24) é formada por </w:t>
      </w:r>
      <w:r>
        <w:rPr>
          <w:rFonts w:cs="Arial" w:ascii="Arial" w:hAnsi="Arial"/>
          <w:i/>
          <w:sz w:val="20"/>
          <w:szCs w:val="20"/>
        </w:rPr>
        <w:t>parassínte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</w:t>
      </w:r>
      <w:r>
        <w:rPr>
          <w:rFonts w:cs="Arial" w:ascii="Arial" w:hAnsi="Arial"/>
          <w:i/>
          <w:sz w:val="20"/>
          <w:szCs w:val="20"/>
        </w:rPr>
        <w:t>autoexplicativa</w:t>
      </w:r>
      <w:r>
        <w:rPr>
          <w:rFonts w:cs="Arial" w:ascii="Arial" w:hAnsi="Arial"/>
          <w:sz w:val="20"/>
          <w:szCs w:val="20"/>
        </w:rPr>
        <w:t xml:space="preserve"> (linha 9) é formada pelo processo de composição por justaposição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vocábulo</w:t>
      </w:r>
      <w:r>
        <w:rPr>
          <w:rFonts w:cs="Arial" w:ascii="Arial" w:hAnsi="Arial"/>
          <w:i/>
          <w:sz w:val="20"/>
          <w:szCs w:val="20"/>
        </w:rPr>
        <w:t xml:space="preserve"> espinhoso </w:t>
      </w:r>
      <w:r>
        <w:rPr>
          <w:rFonts w:cs="Arial" w:ascii="Arial" w:hAnsi="Arial"/>
          <w:sz w:val="20"/>
          <w:szCs w:val="20"/>
        </w:rPr>
        <w:t>(linha 29) é formado pelo processo de sufixação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 (ão) correta(s):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I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V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, III e IV.</w:t>
      </w:r>
    </w:p>
    <w:p>
      <w:pPr>
        <w:pStyle w:val="PargrafodaLista"/>
        <w:numPr>
          <w:ilvl w:val="0"/>
          <w:numId w:val="7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, III e IV.</w:t>
      </w:r>
    </w:p>
    <w:p>
      <w:pPr>
        <w:pStyle w:val="PargrafodaLista"/>
        <w:spacing w:lineRule="atLeast" w:line="18"/>
        <w:ind w:left="10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-Como vimos no texto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a grafia dos nomes próprios nem sempre segue as regras ortográficas da língua portuguesa. O nome </w:t>
      </w:r>
      <w:r>
        <w:rPr>
          <w:rFonts w:cs="Arial" w:ascii="Arial" w:hAnsi="Arial"/>
          <w:b/>
          <w:i/>
          <w:sz w:val="20"/>
          <w:szCs w:val="20"/>
        </w:rPr>
        <w:t>Lívia</w:t>
      </w:r>
      <w:r>
        <w:rPr>
          <w:rFonts w:cs="Arial" w:ascii="Arial" w:hAnsi="Arial"/>
          <w:b/>
          <w:sz w:val="20"/>
          <w:szCs w:val="20"/>
        </w:rPr>
        <w:t>, por exemplo, de acordo com o que ocorre usualmente, deveria receber acento gráfico. A regra que determina o uso de acento gráfico neste caso é a mesma responsável pelo acento gráfico em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ética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ída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rio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bita</w:t>
      </w:r>
    </w:p>
    <w:p>
      <w:pPr>
        <w:pStyle w:val="PargrafodaLista"/>
        <w:numPr>
          <w:ilvl w:val="0"/>
          <w:numId w:val="4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quíni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-Na oração “As melhores reformas de uma língua costumam vir das ruas” (linha 34), temos: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simples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composto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simples subentendido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indeterminado</w:t>
      </w:r>
    </w:p>
    <w:p>
      <w:pPr>
        <w:pStyle w:val="PargrafodaLista"/>
        <w:numPr>
          <w:ilvl w:val="0"/>
          <w:numId w:val="2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inexistente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9-“Não me acostumo com assembleia sem </w:t>
      </w:r>
      <w:r>
        <w:rPr>
          <w:rFonts w:cs="Arial" w:ascii="Arial" w:hAnsi="Arial"/>
          <w:b/>
          <w:sz w:val="20"/>
          <w:szCs w:val="20"/>
          <w:u w:val="single"/>
        </w:rPr>
        <w:t>acento</w:t>
      </w:r>
      <w:r>
        <w:rPr>
          <w:rFonts w:cs="Arial" w:ascii="Arial" w:hAnsi="Arial"/>
          <w:b/>
          <w:sz w:val="20"/>
          <w:szCs w:val="20"/>
        </w:rPr>
        <w:t xml:space="preserve">, embora tenha </w:t>
      </w:r>
      <w:r>
        <w:rPr>
          <w:rFonts w:cs="Arial" w:ascii="Arial" w:hAnsi="Arial"/>
          <w:b/>
          <w:sz w:val="20"/>
          <w:szCs w:val="20"/>
          <w:u w:val="single"/>
        </w:rPr>
        <w:t>assento</w:t>
      </w:r>
      <w:r>
        <w:rPr>
          <w:rFonts w:cs="Arial" w:ascii="Arial" w:hAnsi="Arial"/>
          <w:b/>
          <w:sz w:val="20"/>
          <w:szCs w:val="20"/>
        </w:rPr>
        <w:t xml:space="preserve"> demais nas nossas assembleias”. Aqui, o autor faz um jogo de palavras com os homônimos </w:t>
      </w:r>
      <w:r>
        <w:rPr>
          <w:rFonts w:cs="Arial" w:ascii="Arial" w:hAnsi="Arial"/>
          <w:b/>
          <w:i/>
          <w:sz w:val="20"/>
          <w:szCs w:val="20"/>
        </w:rPr>
        <w:t>acento</w:t>
      </w:r>
      <w:r>
        <w:rPr>
          <w:rFonts w:cs="Arial" w:ascii="Arial" w:hAnsi="Arial"/>
          <w:b/>
          <w:sz w:val="20"/>
          <w:szCs w:val="20"/>
        </w:rPr>
        <w:t xml:space="preserve"> (sinal gráfico) e </w:t>
      </w:r>
      <w:r>
        <w:rPr>
          <w:rFonts w:cs="Arial" w:ascii="Arial" w:hAnsi="Arial"/>
          <w:b/>
          <w:i/>
          <w:sz w:val="20"/>
          <w:szCs w:val="20"/>
        </w:rPr>
        <w:t>assento</w:t>
      </w:r>
      <w:r>
        <w:rPr>
          <w:rFonts w:cs="Arial" w:ascii="Arial" w:hAnsi="Arial"/>
          <w:b/>
          <w:sz w:val="20"/>
          <w:szCs w:val="20"/>
        </w:rPr>
        <w:t xml:space="preserve"> (onde se senta). Assinale a alternativa onde os significados dos homônimos estão trocad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o (recenseamento); senso (juízo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iar (observar); expiar (pagar pena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céptico (que ou quem duvida); séptico (que causa infecção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piente (principiante); incipiente (ignorante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(perspicaz); experto (perito)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Em relação à acentuação gráfica, analise as seguintes afirmativas, assinalando V para Verdadeiro e F para Falso.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Se retirarmos o acento gráfico da palavra </w:t>
      </w:r>
      <w:r>
        <w:rPr>
          <w:rFonts w:cs="Arial" w:ascii="Arial" w:hAnsi="Arial"/>
          <w:i/>
          <w:sz w:val="20"/>
          <w:szCs w:val="20"/>
        </w:rPr>
        <w:t>datilógrafas</w:t>
      </w:r>
      <w:r>
        <w:rPr>
          <w:rFonts w:cs="Arial" w:ascii="Arial" w:hAnsi="Arial"/>
          <w:sz w:val="20"/>
          <w:szCs w:val="20"/>
        </w:rPr>
        <w:t xml:space="preserve"> (linha 15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la continua sendo uma palavra com significado na língua portuguesa, mas muda de classe gramatical.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Retirado o acento gráfico do substantivo </w:t>
      </w:r>
      <w:r>
        <w:rPr>
          <w:rFonts w:cs="Arial" w:ascii="Arial" w:hAnsi="Arial"/>
          <w:i/>
          <w:sz w:val="20"/>
          <w:szCs w:val="20"/>
        </w:rPr>
        <w:t>secretária</w:t>
      </w:r>
      <w:r>
        <w:rPr>
          <w:rFonts w:cs="Arial" w:ascii="Arial" w:hAnsi="Arial"/>
          <w:sz w:val="20"/>
          <w:szCs w:val="20"/>
        </w:rPr>
        <w:t xml:space="preserve">, teremos um verbo e outro substantivo. 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As palavras </w:t>
      </w:r>
      <w:r>
        <w:rPr>
          <w:rFonts w:cs="Arial" w:ascii="Arial" w:hAnsi="Arial"/>
          <w:i/>
          <w:sz w:val="20"/>
          <w:szCs w:val="20"/>
        </w:rPr>
        <w:t xml:space="preserve">ortográfico </w:t>
      </w:r>
      <w:r>
        <w:rPr>
          <w:rFonts w:cs="Arial" w:ascii="Arial" w:hAnsi="Arial"/>
          <w:sz w:val="20"/>
          <w:szCs w:val="20"/>
        </w:rPr>
        <w:t xml:space="preserve">(linha 1) e </w:t>
      </w:r>
      <w:r>
        <w:rPr>
          <w:rFonts w:cs="Arial" w:ascii="Arial" w:hAnsi="Arial"/>
          <w:i/>
          <w:sz w:val="20"/>
          <w:szCs w:val="20"/>
        </w:rPr>
        <w:t>países</w:t>
      </w:r>
      <w:r>
        <w:rPr>
          <w:rFonts w:cs="Arial" w:ascii="Arial" w:hAnsi="Arial"/>
          <w:sz w:val="20"/>
          <w:szCs w:val="20"/>
        </w:rPr>
        <w:t xml:space="preserve"> (linha 1) são acentuadas, respectivamente, pela mesma razão que </w:t>
      </w:r>
      <w:r>
        <w:rPr>
          <w:rFonts w:cs="Arial" w:ascii="Arial" w:hAnsi="Arial"/>
          <w:i/>
          <w:sz w:val="20"/>
          <w:szCs w:val="20"/>
        </w:rPr>
        <w:t>pirâmides</w:t>
      </w:r>
      <w:r>
        <w:rPr>
          <w:rFonts w:cs="Arial" w:ascii="Arial" w:hAnsi="Arial"/>
          <w:sz w:val="20"/>
          <w:szCs w:val="20"/>
        </w:rPr>
        <w:t xml:space="preserve"> linha (28) e </w:t>
      </w:r>
      <w:r>
        <w:rPr>
          <w:rFonts w:cs="Arial" w:ascii="Arial" w:hAnsi="Arial"/>
          <w:i/>
          <w:sz w:val="20"/>
          <w:szCs w:val="20"/>
        </w:rPr>
        <w:t>língua</w:t>
      </w:r>
      <w:r>
        <w:rPr>
          <w:rFonts w:cs="Arial" w:ascii="Arial" w:hAnsi="Arial"/>
          <w:sz w:val="20"/>
          <w:szCs w:val="20"/>
        </w:rPr>
        <w:t xml:space="preserve"> </w:t>
        <w:tab/>
        <w:t>(linha 34).</w:t>
        <w:tab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A palavra </w:t>
      </w:r>
      <w:r>
        <w:rPr>
          <w:rFonts w:cs="Arial" w:ascii="Arial" w:hAnsi="Arial"/>
          <w:i/>
          <w:sz w:val="20"/>
          <w:szCs w:val="20"/>
        </w:rPr>
        <w:t>hífen</w:t>
      </w:r>
      <w:r>
        <w:rPr>
          <w:rFonts w:cs="Arial" w:ascii="Arial" w:hAnsi="Arial"/>
          <w:sz w:val="20"/>
          <w:szCs w:val="20"/>
        </w:rPr>
        <w:t xml:space="preserve"> aceita duas formas no plural: A primeira, </w:t>
      </w:r>
      <w:r>
        <w:rPr>
          <w:rFonts w:cs="Arial" w:ascii="Arial" w:hAnsi="Arial"/>
          <w:i/>
          <w:sz w:val="20"/>
          <w:szCs w:val="20"/>
        </w:rPr>
        <w:t>hifens</w:t>
      </w:r>
      <w:r>
        <w:rPr>
          <w:rFonts w:cs="Arial" w:ascii="Arial" w:hAnsi="Arial"/>
          <w:sz w:val="20"/>
          <w:szCs w:val="20"/>
        </w:rPr>
        <w:t xml:space="preserve">, não é acentuada; a segunda, </w:t>
      </w:r>
      <w:r>
        <w:rPr>
          <w:rFonts w:cs="Arial" w:ascii="Arial" w:hAnsi="Arial"/>
          <w:i/>
          <w:sz w:val="20"/>
          <w:szCs w:val="20"/>
        </w:rPr>
        <w:t>hífenes</w:t>
      </w:r>
      <w:r>
        <w:rPr>
          <w:rFonts w:cs="Arial" w:ascii="Arial" w:hAnsi="Arial"/>
          <w:sz w:val="20"/>
          <w:szCs w:val="20"/>
        </w:rPr>
        <w:t xml:space="preserve">, leva acento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correta é: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 - F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 - V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V - V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F – F - V</w:t>
      </w:r>
    </w:p>
    <w:p>
      <w:pPr>
        <w:pStyle w:val="PargrafodaLista"/>
        <w:numPr>
          <w:ilvl w:val="0"/>
          <w:numId w:val="3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V – F – F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A DE INFORMÁTICA</w:t>
      </w:r>
    </w:p>
    <w:p>
      <w:pPr>
        <w:pStyle w:val="Subtitle"/>
        <w:autoSpaceDE w:val="false"/>
        <w:jc w:val="lef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-Qual opção correta para definirmos o hardware: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a parte lógica do computador, é uma seqüência de instruções a serem seguidas e/ou executadas, na manipulação, redirecionamento ou modificação de um dado/informação ou acontecimento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</w:t>
      </w:r>
      <w:r>
        <w:rPr>
          <w:rStyle w:val="Style18"/>
          <w:rFonts w:cs="Arial" w:ascii="Arial" w:hAnsi="Arial"/>
          <w:sz w:val="20"/>
          <w:szCs w:val="20"/>
        </w:rPr>
        <w:t xml:space="preserve"> a parte física do computador, ou seja, é o conjunto de componentes eletrônicos, circuitos integrados e placas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um sistema operacional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um software que gerencia a caixa de e-mails de uma empresa.</w:t>
      </w:r>
    </w:p>
    <w:p>
      <w:pPr>
        <w:pStyle w:val="Normal"/>
        <w:numPr>
          <w:ilvl w:val="0"/>
          <w:numId w:val="30"/>
        </w:numPr>
        <w:spacing w:lineRule="auto" w:line="21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Em redes de computadores podemos definir respectivamente LAN e WAN como: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Local e Rede Geograficamente Distribuída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e Geograficamente Distribuída e Rede Municipal 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Local e Rede Particular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Metropolitana e Rede Local</w:t>
      </w:r>
    </w:p>
    <w:p>
      <w:pPr>
        <w:pStyle w:val="Normal"/>
        <w:numPr>
          <w:ilvl w:val="0"/>
          <w:numId w:val="19"/>
        </w:numPr>
        <w:spacing w:lineRule="auto" w:line="21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lternativas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-Quais das opções de softwares são banco de dados: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cle e Microsoft Access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Acces e Microsoft Excel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Excel e Microsoft Word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Office e Microsoft Excel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</w:t>
      </w:r>
    </w:p>
    <w:p>
      <w:pPr>
        <w:pStyle w:val="Normal"/>
        <w:spacing w:lineRule="auto" w:line="216"/>
        <w:rPr>
          <w:rStyle w:val="A"/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>34-Qual o dispositivo que tem a função de interligar os computadores de uma rede local: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a Mãe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e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reak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</w:t>
      </w:r>
    </w:p>
    <w:p>
      <w:pPr>
        <w:pStyle w:val="Normal"/>
        <w:numPr>
          <w:ilvl w:val="0"/>
          <w:numId w:val="3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 Rigido</w:t>
      </w:r>
    </w:p>
    <w:p>
      <w:pPr>
        <w:pStyle w:val="Normal"/>
        <w:spacing w:lineRule="auto" w:line="2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35-Diversas redes em escala mundial, com milhões de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mputadores</w:t>
        </w:r>
      </w:hyperlink>
      <w:r>
        <w:rPr>
          <w:rFonts w:cs="Arial" w:ascii="Arial" w:hAnsi="Arial"/>
          <w:b/>
          <w:sz w:val="20"/>
          <w:szCs w:val="20"/>
        </w:rPr>
        <w:t xml:space="preserve"> interligados, e que permite o acesso a informações e diversos tipos d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ransferência de dados</w:t>
        </w:r>
      </w:hyperlink>
      <w:r>
        <w:rPr>
          <w:rFonts w:cs="Arial" w:ascii="Arial" w:hAnsi="Arial"/>
          <w:b/>
          <w:sz w:val="20"/>
          <w:szCs w:val="20"/>
        </w:rPr>
        <w:t xml:space="preserve"> pode ser definida como: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</w:r>
    </w:p>
    <w:p>
      <w:pPr>
        <w:pStyle w:val="Normal"/>
        <w:numPr>
          <w:ilvl w:val="0"/>
          <w:numId w:val="50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A DE LEGISLAÇÃO</w:t>
      </w:r>
    </w:p>
    <w:p>
      <w:pPr>
        <w:pStyle w:val="Subtitle"/>
        <w:autoSpaceDE w:val="false"/>
        <w:jc w:val="lef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spacing w:lineRule="auto" w:line="216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-De acordo com o disposto no Regime Jurídico Único do Município de Rodeio Bonito, a VACÂNCIA DO CARGO decorrerá de: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nera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ss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apta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du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sentadoria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ecimento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 I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V e VI.</w:t>
      </w:r>
    </w:p>
    <w:p>
      <w:pPr>
        <w:pStyle w:val="Recuodecorpodetexto2"/>
        <w:numPr>
          <w:ilvl w:val="0"/>
          <w:numId w:val="21"/>
        </w:numPr>
        <w:spacing w:lineRule="auto" w:line="216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 estão corre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7-O Regime Jurídico dos Servidores Municipais de Rodeio Bonito em seu art. 20 dispõe que </w:t>
      </w:r>
      <w:r>
        <w:rPr>
          <w:rFonts w:cs="Arial" w:ascii="Arial" w:hAnsi="Arial"/>
          <w:b/>
          <w:i/>
          <w:sz w:val="20"/>
          <w:szCs w:val="20"/>
        </w:rPr>
        <w:t>“o servidor nomeado para cargo de provimento efetivo em virtude de concurso público adquire estabilidade após três (03) anos de efetivo exercício, na forma desta Lei</w:t>
      </w:r>
      <w:r>
        <w:rPr>
          <w:rFonts w:cs="Arial" w:ascii="Arial" w:hAnsi="Arial"/>
          <w:b/>
          <w:sz w:val="20"/>
          <w:szCs w:val="20"/>
        </w:rPr>
        <w:t>”. É CORRETO afirmar que o servidor estável perderá o cargo: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rtude de processo judicial por crime contra o patrimônio público, mesmo que ainda em fase de julgamento;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processo administrativo em que lhe seja assegurada ampla defesa;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procedimento de avaliação periódica de desempenho, na forma de lei complementar, assegurada ampla defesa.</w:t>
        <w:tab/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umprimento dos limites da despesa com pessoal, nos termos da Constituição Federal e da legislação correlata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e II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 e IV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 e III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e IV.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 estão corretas.</w:t>
      </w:r>
    </w:p>
    <w:p>
      <w:pPr>
        <w:pStyle w:val="Recuodecorpodetexto2"/>
        <w:spacing w:lineRule="auto" w:line="216" w:before="0" w:after="0"/>
        <w:ind w:left="0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emEspaamento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8-A Lei Municipal n</w:t>
      </w:r>
      <w:r>
        <w:rPr>
          <w:rFonts w:cs="Arial" w:ascii="Arial" w:hAnsi="Arial"/>
          <w:b/>
          <w:sz w:val="20"/>
          <w:szCs w:val="20"/>
          <w:lang w:eastAsia="pt-BR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3316 de 13 de janeiro de 2012, regulamenta que o serviço público centralizado do Executivo Municipal é integrado pelo quadro dos cargos de provimento efetivo; cargos em comissão e funções gratificadas; e os cargos de Agentes Políticos. Associe a coluna numérica com a coluna com parênteses e complete a sequência correta conforme solicitado a segui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CARG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CATEGORIA FUNCIONAL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CARREIR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PADRÃ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CLASSE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PROMOÇÃO 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identificação numérica do valor do vencimento da categoria funcional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conjunto de atribuições e responsabilidades cometidas a um Servidor Público, mantidas as características de criação por Lei, denominação própria, número certo e retribuição pecuniária padronizada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passagem de um servidor de uma determinada classe para a imediatamente superior, de mesma categoria funcional.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agrupamento de cargos da mesma denominação, com iguais atribuições e responsabilidades, constituídas de Padrões e Classes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graduação de retribuição pecuniária dentro da categoria funcional, constituindo a linha de promoção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conjunto de cargos de provimento efetivo para os quais os servidores poderão ascender através das classes, mediante promoção;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numérica de BAIXO PARA CIMA que completa corretamente os parênteses é: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5 – 2 – 6 – 1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1 – 6 – 2 – 5 – 3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6 – 5 – 1 – 2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5 – 2 – 1 – 6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5 – 2 – 3 – 4 – 1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16" w:before="0" w:after="0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emEspaamento"/>
        <w:ind w:hanging="284"/>
        <w:jc w:val="both"/>
        <w:rPr/>
      </w:pPr>
      <w:bookmarkStart w:id="2" w:name="cfart23"/>
      <w:bookmarkEnd w:id="2"/>
      <w:r>
        <w:rPr>
          <w:rFonts w:cs="Arial" w:ascii="Arial" w:hAnsi="Arial"/>
          <w:b/>
          <w:sz w:val="20"/>
          <w:szCs w:val="20"/>
        </w:rPr>
        <w:t xml:space="preserve">39-Segundo art. 23 da CF/88, constitui </w:t>
      </w:r>
      <w:r>
        <w:rPr>
          <w:rFonts w:cs="Arial" w:ascii="Arial" w:hAnsi="Arial"/>
          <w:b/>
          <w:sz w:val="20"/>
          <w:szCs w:val="20"/>
          <w:u w:val="single"/>
        </w:rPr>
        <w:t>competência comum da União, dos Estados, do Distrito Federal e dos Município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23II"/>
      <w:bookmarkStart w:id="4" w:name="art23ii"/>
      <w:bookmarkStart w:id="5" w:name="cfart23i"/>
      <w:bookmarkEnd w:id="3"/>
      <w:bookmarkEnd w:id="4"/>
      <w:bookmarkEnd w:id="5"/>
      <w:r>
        <w:rPr>
          <w:rFonts w:cs="Arial" w:ascii="Arial" w:hAnsi="Arial"/>
          <w:sz w:val="20"/>
          <w:szCs w:val="20"/>
        </w:rPr>
        <w:t>Cuidar da saúde e assistência pública, da proteção e garantia das pessoas portadoras de deficiência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23V"/>
      <w:bookmarkStart w:id="7" w:name="cfart23iv"/>
      <w:bookmarkStart w:id="8" w:name="23III"/>
      <w:bookmarkEnd w:id="6"/>
      <w:bookmarkEnd w:id="7"/>
      <w:bookmarkEnd w:id="8"/>
      <w:r>
        <w:rPr>
          <w:rFonts w:cs="Arial" w:ascii="Arial" w:hAnsi="Arial"/>
          <w:sz w:val="20"/>
          <w:szCs w:val="20"/>
        </w:rPr>
        <w:t>Proporcionar os meios de acesso à cultura, à educação e à ciência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r sobre criação, funcionamento e processo do juizado de pequenas causas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cfart23vi"/>
      <w:bookmarkStart w:id="10" w:name="art23vi"/>
      <w:bookmarkEnd w:id="9"/>
      <w:bookmarkEnd w:id="10"/>
      <w:r>
        <w:rPr>
          <w:rFonts w:cs="Arial" w:ascii="Arial" w:hAnsi="Arial"/>
          <w:sz w:val="20"/>
          <w:szCs w:val="20"/>
        </w:rPr>
        <w:t>Proteger o meio ambiente e combater a poluição em qualquer de suas formas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1" w:name="23VIII"/>
      <w:bookmarkStart w:id="12" w:name="cfart23vii"/>
      <w:bookmarkEnd w:id="11"/>
      <w:bookmarkEnd w:id="12"/>
      <w:r>
        <w:rPr>
          <w:rFonts w:cs="Arial" w:ascii="Arial" w:hAnsi="Arial"/>
          <w:sz w:val="20"/>
          <w:szCs w:val="20"/>
        </w:rPr>
        <w:t>Fomentar a produção agropecuária e organizar o abastecimento alimentar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3" w:name="cfart23ix"/>
      <w:bookmarkEnd w:id="13"/>
      <w:r>
        <w:rPr>
          <w:rFonts w:cs="Arial" w:ascii="Arial" w:hAnsi="Arial"/>
          <w:sz w:val="20"/>
          <w:szCs w:val="20"/>
        </w:rPr>
        <w:t>Promover programas de construção de moradias e a melhoria das condições habitacionais e de saneamento básico;</w:t>
      </w:r>
    </w:p>
    <w:p>
      <w:pPr>
        <w:pStyle w:val="SemEspaamento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  <w:lang w:eastAsia="pt-BR"/>
        </w:rPr>
      </w:pPr>
      <w:bookmarkStart w:id="14" w:name="cfart23x"/>
      <w:bookmarkEnd w:id="14"/>
      <w:r>
        <w:rPr>
          <w:rFonts w:cs="Arial" w:ascii="Arial" w:hAnsi="Arial"/>
          <w:sz w:val="20"/>
          <w:szCs w:val="20"/>
        </w:rPr>
        <w:t xml:space="preserve">Combater as causas da pobreza e os fatores de marginalização, promovendo a integração 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 e IV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IV, V e VI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IV, V e VI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V, V, VI e VII.</w:t>
      </w:r>
    </w:p>
    <w:p>
      <w:pPr>
        <w:pStyle w:val="Recuodecorpodetexto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IV, V, VI e VII.</w:t>
      </w:r>
    </w:p>
    <w:p>
      <w:pPr>
        <w:pStyle w:val="SemEspaamento"/>
        <w:spacing w:lineRule="auto" w:line="216"/>
        <w:ind w:hanging="284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SemEspaamento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40-</w:t>
      </w:r>
      <w:bookmarkStart w:id="15" w:name="art29a"/>
      <w:bookmarkEnd w:id="15"/>
      <w:r>
        <w:rPr>
          <w:rFonts w:cs="Arial" w:ascii="Arial" w:hAnsi="Arial"/>
          <w:b/>
          <w:sz w:val="20"/>
          <w:szCs w:val="20"/>
          <w:lang w:eastAsia="pt-BR"/>
        </w:rPr>
        <w:t xml:space="preserve">O art. 29-A da CF/88 prevê limites para o montante da </w:t>
      </w:r>
      <w:r>
        <w:rPr>
          <w:rFonts w:cs="Arial" w:ascii="Arial" w:hAnsi="Arial"/>
          <w:b/>
          <w:sz w:val="20"/>
          <w:szCs w:val="20"/>
        </w:rPr>
        <w:t>despesa do Poder Legislativo Municipal, estando incluídos nesse montante, os subsídios dos Vereadores e excluídos os gastos com inativos. Os limites estão relacionados com o somatório da receita tributária e das transferências previstas no § 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do art. 153 e nos arts. 158 e 159, efetivamente realizado no exercício anterior. È </w:t>
      </w:r>
      <w:r>
        <w:rPr>
          <w:rFonts w:cs="Arial" w:ascii="Arial" w:hAnsi="Arial"/>
          <w:b/>
          <w:sz w:val="20"/>
          <w:szCs w:val="20"/>
          <w:u w:val="single"/>
        </w:rPr>
        <w:t>CORRETO</w:t>
      </w:r>
      <w:r>
        <w:rPr>
          <w:rFonts w:cs="Arial" w:ascii="Arial" w:hAnsi="Arial"/>
          <w:b/>
          <w:sz w:val="20"/>
          <w:szCs w:val="20"/>
        </w:rPr>
        <w:t xml:space="preserve"> afirmar que os limites percentuais são: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6" w:name="art29ai."/>
      <w:bookmarkEnd w:id="16"/>
      <w:r>
        <w:rPr>
          <w:rFonts w:cs="Arial" w:ascii="Arial" w:hAnsi="Arial"/>
          <w:sz w:val="20"/>
          <w:szCs w:val="20"/>
        </w:rPr>
        <w:t xml:space="preserve">5% (cinco por cento) para Municípios com população de até 100.000 (cem mil) habitantes; 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% (oito por cento) para Municípios com população de até 100.000 (cem mil) habitantes; 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% (sete por cento) para Municípios com população de até 100.000 (cem mil) habitantes; 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% (sete por cento) para Municípios com população entre 100.000 (cem mil) e 300.000 (trezentos mil) habitantes; </w:t>
      </w:r>
    </w:p>
    <w:p>
      <w:pPr>
        <w:pStyle w:val="SemEspaamento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% (oito por cento) para Municípios com população entre 300.001 (trezentos mil e um) e 500.000 (quinhentos mil) habitantes;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924" w:gutter="0" w:header="454" w:top="965" w:footer="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-9525</wp:posOffset>
              </wp:positionH>
              <wp:positionV relativeFrom="paragraph">
                <wp:posOffset>12192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9.6pt" to="485.2pt,9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85.95pt,-1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PROFESSOR SÉRIES FINAIS DO ENSINO FUNDAMENTAL – EDUCAÇÃO FISIC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85.95pt,-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FEITURA MUNICIPAL DE RODEIO BONITO – RS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85.95pt,9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Concurso Público 001/2012 – http://www.precisaoconcursos.com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1"/>
    </w:tblGrid>
    <w:tr>
      <w:trPr/>
      <w:tc>
        <w:tcPr>
          <w:tcW w:w="10011" w:type="dxa"/>
          <w:tcBorders>
            <w:top w:val="single" w:sz="12" w:space="0" w:color="002060"/>
            <w:left w:val="single" w:sz="12" w:space="0" w:color="002060"/>
            <w:bottom w:val="single" w:sz="12" w:space="0" w:color="002060"/>
            <w:right w:val="single" w:sz="12" w:space="0" w:color="002060"/>
          </w:tcBorders>
        </w:tcPr>
        <w:p>
          <w:pPr>
            <w:pStyle w:val="Header"/>
            <w:snapToGrid w:val="false"/>
            <w:spacing w:lineRule="auto" w:line="72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er"/>
            <w:jc w:val="center"/>
            <w:rPr/>
          </w:pPr>
          <w:r>
            <w:rPr>
              <w:rFonts w:cs="Shruti" w:ascii="Verdana" w:hAnsi="Verdana"/>
              <w:b/>
              <w:i/>
              <w:sz w:val="26"/>
              <w:szCs w:val="26"/>
            </w:rPr>
            <w:t>PREFEITURA MUNICIPAL DE RODEIO BONITO – RS</w:t>
          </w:r>
        </w:p>
        <w:p>
          <w:pPr>
            <w:pStyle w:val="Header"/>
            <w:jc w:val="center"/>
            <w:rPr>
              <w:rFonts w:ascii="Verdana" w:hAnsi="Verdana" w:cs="Shruti"/>
              <w:i/>
              <w:i/>
              <w:sz w:val="26"/>
              <w:szCs w:val="26"/>
            </w:rPr>
          </w:pPr>
          <w:r>
            <w:rPr>
              <w:rFonts w:cs="Shruti" w:ascii="Verdana" w:hAnsi="Verdana"/>
              <w:b/>
              <w:i/>
              <w:sz w:val="26"/>
              <w:szCs w:val="26"/>
              <w:lang w:val="en-US" w:eastAsia="en-US"/>
            </w:rPr>
            <w:t xml:space="preserve">CONCURSO PÚBLICO </w:t>
          </w:r>
          <w:r>
            <w:rPr>
              <w:rFonts w:cs="Shruti" w:ascii="Verdana" w:hAnsi="Verdana"/>
              <w:b/>
              <w:i/>
              <w:sz w:val="26"/>
              <w:szCs w:val="26"/>
            </w:rPr>
            <w:t>001/2012</w:t>
          </w:r>
        </w:p>
        <w:p>
          <w:pPr>
            <w:pStyle w:val="Header"/>
            <w:spacing w:lineRule="auto" w:line="72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405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hruti" w:hAnsi="Shruti" w:cs="Shruti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22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b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bCs/>
        <w:rFonts w:ascii="Arial" w:hAnsi="Arial" w:cs="Helvetica-Bold"/>
        <w:color w:val="000000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2"/>
    <w:lvlOverride w:ilvl="0">
      <w:startOverride w:val="1"/>
    </w:lvlOverride>
  </w:num>
  <w:num w:numId="52">
    <w:abstractNumId w:val="49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41"/>
    <w:lvlOverride w:ilvl="0">
      <w:startOverride w:val="1"/>
    </w:lvlOverride>
  </w:num>
  <w:num w:numId="56">
    <w:abstractNumId w:val="45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46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48"/>
    <w:lvlOverride w:ilvl="0">
      <w:startOverride w:val="1"/>
    </w:lvlOverride>
  </w:num>
  <w:num w:numId="68">
    <w:abstractNumId w:val="40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9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Helvetica-Bold"/>
      <w:b/>
      <w:i w:val="false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Helvetica-Bold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Helvetica-Bold"/>
      <w:b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Helvetica-Bold"/>
      <w:b/>
      <w:i w:val="false"/>
      <w:color w:val="00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hruti" w:hAnsi="Shruti" w:cs="Shruti"/>
      <w:b/>
    </w:rPr>
  </w:style>
  <w:style w:type="character" w:styleId="WW8Num12z0">
    <w:name w:val="WW8Num12z0"/>
    <w:qFormat/>
    <w:rPr>
      <w:rFonts w:ascii="Arial" w:hAnsi="Arial" w:cs="Helvetica-Bold"/>
      <w:b/>
      <w:i w:val="false"/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Helvetica-Bold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Helvetica-Bold"/>
      <w:b/>
      <w:i w:val="false"/>
      <w:color w:val="000000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Helvetica-Bold"/>
      <w:b/>
      <w:i w:val="false"/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Helvetica-Bold"/>
      <w:b/>
      <w:i w:val="false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Helvetica-Bold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Helvetica-Bold"/>
      <w:b/>
      <w:i w:val="false"/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Helvetica-Bold"/>
      <w:b/>
      <w:i w:val="false"/>
      <w:color w:val="000000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Helvetica-Bold"/>
      <w:b/>
      <w:i w:val="false"/>
      <w:color w:val="000000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Helvetica-Bold"/>
      <w:b/>
      <w:i w:val="false"/>
      <w:color w:val="000000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Helvetica-Bold"/>
      <w:b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Helvetica-Bold"/>
      <w:b/>
      <w:i w:val="false"/>
      <w:color w:val="000000"/>
      <w:sz w:val="20"/>
    </w:rPr>
  </w:style>
  <w:style w:type="character" w:styleId="WW8Num37z0">
    <w:name w:val="WW8Num37z0"/>
    <w:qFormat/>
    <w:rPr>
      <w:rFonts w:ascii="Arial" w:hAnsi="Arial" w:cs="Helvetica-Bold"/>
      <w:b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Helvetica-Bold"/>
      <w:b/>
      <w:i w:val="false"/>
      <w:color w:val="000000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Arial" w:hAnsi="Arial" w:cs="Helvetica-Bold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Helvetica-Bold"/>
      <w:b/>
      <w:i w:val="false"/>
      <w:color w:val="000000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6z1">
    <w:name w:val="WW8Num46z1"/>
    <w:qFormat/>
    <w:rPr>
      <w:rFonts w:cs="Times New Roman"/>
      <w:b/>
      <w:bCs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Arial" w:hAnsi="Arial" w:cs="Helvetica-Bold"/>
      <w:b/>
      <w:i w:val="false"/>
      <w:color w:val="000000"/>
      <w:sz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Helvetica-Bold"/>
      <w:b/>
      <w:bCs/>
      <w:i w:val="false"/>
      <w:color w:val="000000"/>
      <w:sz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Helvetica-Bold"/>
      <w:b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sz w:val="30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8">
    <w:name w:val="style18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vistaescola.abril.com.br/" TargetMode="External"/><Relationship Id="rId4" Type="http://schemas.openxmlformats.org/officeDocument/2006/relationships/hyperlink" Target="http://revistaescola.abril.com.br/" TargetMode="External"/><Relationship Id="rId5" Type="http://schemas.openxmlformats.org/officeDocument/2006/relationships/hyperlink" Target="http://revistaescola.abril.com.br/politicas-publicas" TargetMode="External"/><Relationship Id="rId6" Type="http://schemas.openxmlformats.org/officeDocument/2006/relationships/hyperlink" Target="http://pt.wikipedia.org/wiki/Computador" TargetMode="External"/><Relationship Id="rId7" Type="http://schemas.openxmlformats.org/officeDocument/2006/relationships/hyperlink" Target="http://pt.wikipedia.org/wiki/Transfer&#234;ncia_de_dado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5:00Z</dcterms:created>
  <dc:creator>x</dc:creator>
  <dc:description/>
  <cp:keywords/>
  <dc:language>en-US</dc:language>
  <cp:lastModifiedBy>Dica</cp:lastModifiedBy>
  <cp:lastPrinted>2012-01-11T15:58:00Z</cp:lastPrinted>
  <dcterms:modified xsi:type="dcterms:W3CDTF">2012-05-02T13:35:00Z</dcterms:modified>
  <cp:revision>2</cp:revision>
  <dc:subject/>
  <dc:title>ESTADO DO RIO GRANDE DO SUL</dc:title>
</cp:coreProperties>
</file>