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DITAL Nº 005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IVULGA RESULTADO PROVISÓRIO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992"/>
        <w:jc w:val="both"/>
        <w:rPr/>
      </w:pPr>
      <w:r>
        <w:rPr>
          <w:rFonts w:cs="Arial" w:ascii="Arial" w:hAnsi="Arial"/>
          <w:sz w:val="20"/>
          <w:szCs w:val="20"/>
        </w:rPr>
        <w:t>NILTON LUIZ BELLENZIER, Prefeito Municipal de RODEIO BONITO/R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ORNA PÚBLIC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divulgação do RESULTADO PROVISÓRIO</w:t>
      </w:r>
      <w:r>
        <w:rPr/>
        <w:t xml:space="preserve"> de todos os cargos objeto do Concurso Público 001/2012, na forma em que se apresenta abaixo:</w:t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004"/>
        <w:gridCol w:w="977"/>
        <w:gridCol w:w="551"/>
        <w:gridCol w:w="901"/>
        <w:gridCol w:w="972"/>
        <w:gridCol w:w="570"/>
      </w:tblGrid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CIO ARDENGH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ENDEIRA (O)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RLEI FATIMA PASQUAL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LENA APARECIDA SOMMER CASA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MARA LUCIA DAHME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IANE WOL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ÁRCIA DOS SANTO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IANE DE FATIMA FALABRETTI DE SOUZ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A APARECIDA DE SOUZ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MIO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ONI SGARBOSS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SILEI MARIA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SA DE BRITO FERREIR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IS GOMES PEIXO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I MANOELA DE OLIVEIRA TENEDI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LENE GABI DE PAUL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DE GODO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A SANTINA DE SOUZ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ETE FATIMA PEDROSO TENEDI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ILDA FISCHER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DENI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ANE APARECIDA RIGO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VONE SIQUEIRA FRAPORT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E PENZ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GODO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ONICE NUNES CAVALHEIR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CARA LAVRA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GOMES DE MORAE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NE KOSPSELL SCH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VETE NOVELL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I CARMEN BAZANELL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NE SELBACH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VIANE FICAGN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VANE BRESOL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SIANE DAMI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SOARES ARDENGU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ELICA PIZZ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SI DE OLIVEIRA BUEN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ICA DE PAULA ALMEID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A LUCIA PASQUETTI ENDERL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PAULA DE OLIVEIRA GARBI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 LUCI WERNER BEDI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LI POSSENATO BORTOLI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DE SURKAM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DE BORBA SCHATKO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EMILIA KRENCHINSKI BOSS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TURA DURAN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ANE PAULA COST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E TOMAZ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ANE INÊS BALBINOT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ELI MARIA SIGNOR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SELA MARIA LISBO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LI CAPR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 PREZO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A GUERSE GIORDA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KOTTVITZ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SABETE FATIMA ZAN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CIA MENDE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GE DE LIMA TASCHE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NEA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TE MARINES SENTKO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SIANE DOS SANTO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VA FRIE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SALETE BERNARD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CARDOSO SARI TENEDI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DIANE MO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RECILDE SILVESTR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CIMAR CARDOS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MARA PEREIR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ANE DE FÁTIMA TASCHE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AINA DA SILVA CASA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 POLETTI GASPARE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FALABRE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INE SALETE DE GODOI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I DE OLIVEIR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LA DA SILVA BOTT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IMAR VICAR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SE POLICEN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LUBACHEN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NE DOS SANTO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LSA MARIA PASI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A MARIA ZAMBENEDE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DIMARA WILM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IA TEREZINHA VAZ STRAPASS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IRA MIGNONI GROSSELL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TE PRESTES ZAMBO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ELLEN GUERRA ZWIRTE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CIELI ROGRIGUES E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SIBEN BARBOZ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RID CAVALHEIRO MATT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IR DE FATIMA DA SILV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NE MO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RDES VIVAN NOVELL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ANE FATIMA DE GODO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EI LESEUX  TRESS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CE MARLÍ FOLLMER WEIRI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Y DIAS BERNARD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CLÉIA TEREZINHA SPINEL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UTRICIONISTA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SICA ROMI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CLAUDIA FELIPP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IA BAVAREC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EMAR ADAM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CIÊNCIAS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A CARLA SCHIAVEN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A CRISTINA TRENT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IELA SPERAFIC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E RODRIGUES PERE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JANE MICHEL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KARPIN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INA CONZA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IELE MOR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EDUCAÇÃO FÍSICA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EGIS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IELI STEFFEN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NDRE LOIOL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LEI GALIN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NIO DE SOUZ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ERSON HENRIQUE SCHLEMMER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MATEMÁTICA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MA TEREZINHA SPERANDI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URA FIORENTIN SILVEST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LAINE MACHADO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ÉRIA TREME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NI LUSIA SPERANDI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ÉCNICO EM SAÚDE BUC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Leg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AINA GNOATTO NORONH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MARIA PIRES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ANGELA CRISTIANE VENDRUSCOLO PAREDE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ELI APARECIDA SACO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E ANTONIA ALBANI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SINHA LURDES STAKE RIBERG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SOUREIR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dida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Es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rt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. Inf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ANO VICENTE TOMAZO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VANI CARLOS STACK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ELI CRISTINA DOS SANTO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CIR JOAO BENEDE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LAVRAT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GUERESE GIORDA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ILA SPERAFIC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URO ADÉLIO DEVEN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DI PAULO MEND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TE FATIMA NEG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IOMAR RODRIGUE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FAEL PONCI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DE CAMP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OS ANTONIO MORLI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PERTUZZA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ONE ALICE KERBER DE SOUZ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LUCIA REOLON MORL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MIR ELOI GERHARD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EL DOS SANTO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DOS SANTOS KNOP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VIANE CARLA VENDRUSCUL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ONARDO ADALBERTO ZWIRTE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SOMME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MACHADO SOARES SOTIL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CLER DA RO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S JACINTA CIPRAND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AGO HENRIQUE DOMINGOS VIEG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ELI JOSIANE WEIRICH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ONGARATTI FRANCISC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ELO PONCIO DA SILV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DEL LESEUX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IANO PALOSCH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 TEREZINHA WIMIE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ONIR PAULO BUEN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O DALLA VALL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CIA FATIMA TASCHET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OELI GROSSEL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O FERNANDE PASQUETT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ELI BARIVIE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LIO ADRIANO ZANON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LIFER CAPR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INEI ANTÔNIO DURAN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O FELI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CIS ANTONIO BATISTELL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LORENZ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I POSSENATO COCC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IA ELIANE DE ALMEID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LI GIORDAN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IRLEI JOSE DURAN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CIELI FÁTIMA DE GODOY MARIAN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IANA DE CARVALHO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ABEL PASI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THE BEHN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"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-1"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Art. 1º-</w:t>
      </w:r>
      <w:r>
        <w:rPr>
          <w:rFonts w:cs="Arial" w:ascii="Arial" w:hAnsi="Arial"/>
          <w:sz w:val="20"/>
          <w:szCs w:val="20"/>
        </w:rPr>
        <w:t>Abre-se o prazo de recurso previsto no Edital de Abertura: 09/05/2012 a 11/05/2012.</w:t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Município de Rodeio Bonito-RS, 08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NILTON LUIZ BELLENZI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a Administração e Planejamento</w:t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8:00Z</dcterms:created>
  <dc:creator>PrecisãoServidor</dc:creator>
  <dc:description/>
  <cp:keywords/>
  <dc:language>en-US</dc:language>
  <cp:lastModifiedBy>Dica</cp:lastModifiedBy>
  <cp:lastPrinted>2012-05-08T08:36:00Z</cp:lastPrinted>
  <dcterms:modified xsi:type="dcterms:W3CDTF">2012-05-08T12:08:00Z</dcterms:modified>
  <cp:revision>2</cp:revision>
  <dc:subject/>
  <dc:title>EDITAL Nº 001</dc:title>
</cp:coreProperties>
</file>