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E CONFIRMAÇÃO DAS INSCRIÇÕES NO</w:t>
      </w:r>
      <w:r>
        <w:rPr>
          <w:sz w:val="24"/>
          <w:szCs w:val="24"/>
        </w:rPr>
        <w:t xml:space="preserve"> PROCESSO SELETIVO SIMPLIFICADO EDITAL Nº 01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dez horas do dia vinte e três de janeiro de 2014 (23/01/2014) reuniram-se os componentes da Comissão nomeada pela Portaria Municipal n.º 325/2013, para, no uso de suas atribuições legais, analisarem as inscrições realizadas pel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1/2014. </w:t>
      </w:r>
      <w:r>
        <w:rPr>
          <w:rFonts w:cs="Times New Roman" w:ascii="Times New Roman" w:hAnsi="Times New Roman"/>
          <w:sz w:val="24"/>
          <w:szCs w:val="24"/>
        </w:rPr>
        <w:t>Após ser constatado que nenhum recurso foi interposto no prazo legal, e considerando que toda a documentação dos candidatos inscritos estava de acordo com o que preceitua o Edital, foram homologadas todas as inscrições. Os candidatos inscritos para os respectivos cargos cujas inscrições foram preliminarmente homologadas sã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rgo: PROFESSOR DE EDUCAÇÃO INFANTIL E ANOS INICIAIS (12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Lidiane de Fátima Tasch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Ana Crecilde Silves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Jaqueline Saléte Bernar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Genaina da Silva Cas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Denise Kottvi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Rosane Paula Co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Valcléia Terezinha Sp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Lourdes Vivan Nove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Carine Busa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Jacira Mignoni Gross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Nara Cristina dos Santos Ger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Lorizete Prates Rodrig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Letícia Vieira Pe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 xml:space="preserve">Maria Lourdes Bueno dos Sant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Ediane Aparecida Rigo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Janete de Luc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Vanda Prezo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Adivane Breso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rgo: PROFESSOR DE ANOS FINAIS – EDUCAÇÕ FÍSICA (02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Eversom Henrique Schlem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lexandre Loi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rgo: PROFESSOR DE ANOS FINAIS – PORTUGUES (01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Eliane Gomes de Mora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rgo: MOTORISTA (03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ilmar Antonio G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aurício Lisb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Jucelino Ros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rgo: OPERÁRIO (03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Elio M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arisa Pires Rib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árcia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ltemio de 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rgo: PEDREIRO (03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enhuma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xxxx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rgo: OPERADOR DE MÁQUINAS (03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Sebastião Alves Pres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Sebastião Nepomuceno de Br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rgo: NUTRICIONISTA (01)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1"/>
                <w:szCs w:val="21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ucemar Ad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runa Bragagnollo Bol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Relação Final dos Inscr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1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3 de janeiro de 2014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Rafael Strapasso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1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Homologo este resultado e</w:t>
      </w:r>
    </w:p>
    <w:p>
      <w:pPr>
        <w:pStyle w:val="Normal"/>
        <w:spacing w:lineRule="auto" w:line="240"/>
        <w:ind w:firstLine="561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etermino a publicação.</w:t>
      </w:r>
    </w:p>
    <w:p>
      <w:pPr>
        <w:pStyle w:val="Normal"/>
        <w:spacing w:lineRule="auto" w:line="240"/>
        <w:ind w:firstLine="561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m 23/01/2014</w:t>
      </w:r>
    </w:p>
    <w:p>
      <w:pPr>
        <w:pStyle w:val="Normal"/>
        <w:spacing w:lineRule="auto" w:line="240"/>
        <w:ind w:firstLine="561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spacing w:lineRule="auto" w:line="240"/>
        <w:ind w:firstLine="561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José Bariviera</w:t>
      </w:r>
    </w:p>
    <w:p>
      <w:pPr>
        <w:pStyle w:val="Normal"/>
        <w:spacing w:lineRule="auto" w:line="240" w:before="120" w:after="120"/>
        <w:ind w:firstLine="561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Vice-Prefeito em Exercício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2:00Z</dcterms:created>
  <dc:creator>Cliente</dc:creator>
  <dc:description/>
  <cp:keywords/>
  <dc:language>en-US</dc:language>
  <cp:lastModifiedBy>Administração</cp:lastModifiedBy>
  <cp:lastPrinted>2013-02-28T09:38:00Z</cp:lastPrinted>
  <dcterms:modified xsi:type="dcterms:W3CDTF">2014-01-23T14:27:00Z</dcterms:modified>
  <cp:revision>29</cp:revision>
  <dc:subject/>
  <dc:title>ATA Nº 01</dc:title>
</cp:coreProperties>
</file>