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n.º 3.036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ind w:left="39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HOMOLOGA E DIVULGA A CLASSIFICAÇÃO FINAL DO PROCESSO SELETIVO SIMPLIFICADO N.º 01/2014 E DÁ OUTRAS PROVIDÊNCIAS. </w:t>
      </w:r>
    </w:p>
    <w:p>
      <w:pPr>
        <w:pStyle w:val="Normal"/>
        <w:tabs>
          <w:tab w:val="clear" w:pos="708"/>
          <w:tab w:val="left" w:pos="4111" w:leader="none"/>
        </w:tabs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1080"/>
        <w:jc w:val="both"/>
        <w:rPr/>
      </w:pPr>
      <w:r>
        <w:rPr>
          <w:b/>
          <w:sz w:val="22"/>
          <w:szCs w:val="22"/>
        </w:rPr>
        <w:t>José Clóvis Bariviera</w:t>
      </w:r>
      <w:r>
        <w:rPr>
          <w:sz w:val="22"/>
          <w:szCs w:val="22"/>
        </w:rPr>
        <w:t xml:space="preserve">, Prefeito Municipal de Rodeio Bonito Exercício, Estado do Rio Grande do Sul, no uso das atribuições que lhe são conferidas pela Lei Orgânica do Município e de conformidade com a Ata n.º 05/2013, de 30 de janeiro de 2014, da Comissão nomeada através da Portaria n.º 325/2013,  </w:t>
      </w:r>
    </w:p>
    <w:p>
      <w:pPr>
        <w:pStyle w:val="Normal"/>
        <w:ind w:firstLine="10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</w:t>
      </w:r>
    </w:p>
    <w:p>
      <w:pPr>
        <w:pStyle w:val="Normal"/>
        <w:ind w:firstLine="10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- Fica </w:t>
      </w:r>
      <w:r>
        <w:rPr>
          <w:b/>
          <w:sz w:val="22"/>
          <w:szCs w:val="22"/>
        </w:rPr>
        <w:t>HOMOLOGADA E DIVULGADA</w:t>
      </w:r>
      <w:r>
        <w:rPr>
          <w:sz w:val="22"/>
          <w:szCs w:val="22"/>
        </w:rPr>
        <w:t xml:space="preserve"> a classificação final dos candidatos inscritos no Processo Seletivo Simplificado n.º 01/2014, conforme abaixo relacionados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rgo: PROFESSOR DE EDUCAÇÃO INFANTIL E ANOS INICIAIS (12)</w:t>
      </w:r>
    </w:p>
    <w:tbl>
      <w:tblPr>
        <w:tblW w:w="726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960"/>
        <w:gridCol w:w="162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N° inscri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32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Nome do Candida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Classificaçã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ourdes Vivan Novell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Janete Deluc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Jaqueline Salete Bernard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orizete Prates Rodrigu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na Crecilde Silvest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ara Cristina dos Santos Gerell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Genaina da Silva Casan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divane Bresoli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idiane de Fátima Taschet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Jacira Mignoni Grossell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Rosane Paula Cos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Valcléia Terezinha Spinell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arine Busat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aria Lourdes Bueno dos Sant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Vanda Prezot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Denise Kottvitz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Ediane Aparecida Rigott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etícia Viei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º</w:t>
            </w:r>
          </w:p>
        </w:tc>
      </w:tr>
    </w:tbl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rgo: PROFESSOR DE ANOS FINAIS – EDUCAÇÕ FÍSICA (02)</w:t>
      </w:r>
    </w:p>
    <w:tbl>
      <w:tblPr>
        <w:tblW w:w="719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99"/>
        <w:gridCol w:w="16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N° inscriçã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ind w:right="432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Nome do Candid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Classificaçã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Eversom Henrique Schlem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lexandre Loi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º</w:t>
            </w:r>
          </w:p>
        </w:tc>
      </w:tr>
    </w:tbl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rgo: PROFESSOR DE ANOS FINAIS – PORTUGUES (01)</w:t>
      </w:r>
    </w:p>
    <w:tbl>
      <w:tblPr>
        <w:tblW w:w="727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975"/>
        <w:gridCol w:w="16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N° inscriçã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32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Nome do Candid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Classificaçã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Eliane Gomes de Mora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709"/>
        <w:rPr/>
      </w:pPr>
      <w:r>
        <w:rPr/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rgo: MOTORISTA (03)</w:t>
      </w:r>
    </w:p>
    <w:tbl>
      <w:tblPr>
        <w:tblW w:w="72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960"/>
        <w:gridCol w:w="16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N° inscri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32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Nome do Candid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Classificaçã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aurício Lisb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Gilmar Antonio Ga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Jucelino Rosa da Sil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º</w:t>
            </w:r>
          </w:p>
        </w:tc>
      </w:tr>
    </w:tbl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rgo: OPERÁRIO (03)</w:t>
      </w:r>
    </w:p>
    <w:tbl>
      <w:tblPr>
        <w:tblW w:w="72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960"/>
        <w:gridCol w:w="16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N° inscri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32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Nome do Candid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  <w:sz w:val="21"/>
                <w:szCs w:val="21"/>
              </w:rPr>
              <w:t>Classificaçã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Elio Mo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Altemio de Sou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árcia dos Sa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arisa Pires Ribe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º</w:t>
            </w:r>
          </w:p>
        </w:tc>
      </w:tr>
    </w:tbl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rgo: PEDREIRO (03)</w:t>
      </w:r>
    </w:p>
    <w:tbl>
      <w:tblPr>
        <w:tblW w:w="72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960"/>
        <w:gridCol w:w="16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N° inscri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32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Nome do Candid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Classificaçã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xxx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enhuma in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xxxxx</w:t>
            </w:r>
          </w:p>
        </w:tc>
      </w:tr>
    </w:tbl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rgo: OPERADOR DE MÁQUINAS (03)</w:t>
      </w:r>
    </w:p>
    <w:tbl>
      <w:tblPr>
        <w:tblW w:w="72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960"/>
        <w:gridCol w:w="16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N° inscri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32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Nome do Candid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Classificaçã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ebastião Alves Pres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Sebastião Nepomuceno de Br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º</w:t>
            </w:r>
          </w:p>
        </w:tc>
      </w:tr>
    </w:tbl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rgo: NUTRICIONISTA (01)</w:t>
      </w:r>
    </w:p>
    <w:tbl>
      <w:tblPr>
        <w:tblW w:w="72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960"/>
        <w:gridCol w:w="16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N° inscri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32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Nome do Candid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Classificaçã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ucemar Ada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Bruna Bragagnollo Bol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º</w:t>
            </w:r>
          </w:p>
        </w:tc>
      </w:tr>
    </w:tbl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binete do Prefeito Municipal de Rodeio Bonito-RS, em 03 de fevereiro de 2014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0</wp:posOffset>
                </wp:positionV>
                <wp:extent cx="243840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air Savol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ecretário da Administração e Planeja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8.2pt;mso-wrap-distance-left:9.05pt;mso-wrap-distance-right:9.05pt;mso-wrap-distance-top:0pt;mso-wrap-distance-bottom:0pt;margin-top:100.5pt;mso-position-vertical-relative:text;margin-left:-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istre-se e publique-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tair Savol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ecretário da Administração e Planej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33350</wp:posOffset>
                </wp:positionV>
                <wp:extent cx="2286000" cy="833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José Clóvis Barivi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o Municipal em Exercíc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.6pt;mso-wrap-distance-left:9.05pt;mso-wrap-distance-right:9.05pt;mso-wrap-distance-top:0pt;mso-wrap-distance-bottom:0pt;margin-top:10.5pt;mso-position-vertical-relative:text;margin-left:24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José Clóvis Barivie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efeito Municipal em Exercí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280" w:right="85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</w:pPr>
    <w:rPr>
      <w:b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206" w:leader="none"/>
      </w:tabs>
      <w:overflowPunct w:val="false"/>
      <w:autoSpaceDE w:val="false"/>
      <w:ind w:firstLine="2552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i/>
      <w:szCs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52:00Z</dcterms:created>
  <dc:creator>User</dc:creator>
  <dc:description/>
  <cp:keywords/>
  <dc:language>en-US</dc:language>
  <cp:lastModifiedBy>Administração</cp:lastModifiedBy>
  <cp:lastPrinted>2014-02-03T08:04:00Z</cp:lastPrinted>
  <dcterms:modified xsi:type="dcterms:W3CDTF">2014-02-03T10:04:00Z</dcterms:modified>
  <cp:revision>3</cp:revision>
  <dc:subject/>
  <dc:title>REGISTRO 4</dc:title>
</cp:coreProperties>
</file>