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PROCESSO SELETIVO SIMPLIFICADO N.º 02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RETIFICA ITENS DO EDITAL N.º 01/2014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 Prefeito Municipal de Rodeio Bonito, no uso de suas atribuições, torna público o presente Edital n.º 02/2014, para retificar itens do Edital de Processo Seletivo Simplificado n.º 01/2014, como segu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) A parte inicial do referido Edital, onde ler-se: “</w:t>
      </w:r>
      <w:r>
        <w:rPr>
          <w:b/>
        </w:rPr>
        <w:t xml:space="preserve">número de vinte e oito (28)”, </w:t>
      </w:r>
      <w:r>
        <w:rPr/>
        <w:t>leia-se</w:t>
      </w:r>
      <w:r>
        <w:rPr>
          <w:b/>
        </w:rPr>
        <w:t xml:space="preserve"> </w:t>
      </w:r>
      <w:r>
        <w:rPr/>
        <w:t>“</w:t>
      </w:r>
      <w:r>
        <w:rPr>
          <w:b/>
        </w:rPr>
        <w:t>número de vinte e sete (27)”</w:t>
      </w:r>
      <w:r>
        <w:rPr/>
        <w:t>, conforme segue, por prazo determinado para desempenhar funções de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0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09"/>
        <w:gridCol w:w="16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 e anos inicia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 anos finais – Educação Físic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amos finais – Portugu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ári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eir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tricionist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seman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b) Fica excluído do Edital o item 6, alínea “d” – Servente – por não participar do Processo Seletivo Simplificado, tendo constado indevidame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) Permanecem sem alterações os demais itens 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eio Bonito, 15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6355</wp:posOffset>
                </wp:positionV>
                <wp:extent cx="243840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9.35pt;mso-wrap-distance-left:9.05pt;mso-wrap-distance-right:9.05pt;mso-wrap-distance-top:0pt;mso-wrap-distance-bottom:0pt;margin-top:3.65pt;mso-position-vertical-relative:text;margin-left:27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1:00Z</dcterms:created>
  <dc:creator>User</dc:creator>
  <dc:description/>
  <cp:keywords/>
  <dc:language>en-US</dc:language>
  <cp:lastModifiedBy>Administração</cp:lastModifiedBy>
  <cp:lastPrinted>2014-01-16T07:33:00Z</cp:lastPrinted>
  <dcterms:modified xsi:type="dcterms:W3CDTF">2014-01-16T09:34:00Z</dcterms:modified>
  <cp:revision>4</cp:revision>
  <dc:subject/>
  <dc:title>EDITAL DE PROCESSO SELETIVO SIMPLIFICADO N</dc:title>
</cp:coreProperties>
</file>