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0"/>
        </w:rPr>
      </w:pPr>
      <w:r>
        <w:rPr>
          <w:bCs/>
          <w:sz w:val="20"/>
          <w:lang w:eastAsia="pt-BR"/>
        </w:rPr>
        <w:t>ATA DE ANÁLISE E CONFIRMAÇÃO DAS INSCRIÇÕES NO</w:t>
      </w:r>
      <w:r>
        <w:rPr>
          <w:sz w:val="20"/>
        </w:rPr>
        <w:t xml:space="preserve"> PROCESSO SELETIVO SIMPLIFICADO EDITAL Nº 02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lang w:eastAsia="pt-BR"/>
        </w:rPr>
        <w:t xml:space="preserve">Às 09h30min do dia 24 de fevereiro de 2014 reuniu-se a Comissão nomeada pela Portaria Municipal n.º 325/2013, para, no uso de suas atribuições legais, analisar as inscrições realizadas pelos candidatos para o </w:t>
      </w:r>
      <w:r>
        <w:rPr>
          <w:rFonts w:cs="Times New Roman" w:ascii="Times New Roman" w:hAnsi="Times New Roman"/>
          <w:b/>
          <w:sz w:val="20"/>
        </w:rPr>
        <w:t xml:space="preserve">PROCESSO SELETIVO SIMPLIFICADO Nº 02/2014 </w:t>
      </w:r>
      <w:r>
        <w:rPr>
          <w:rFonts w:cs="Times New Roman" w:ascii="Times New Roman" w:hAnsi="Times New Roman"/>
          <w:sz w:val="20"/>
        </w:rPr>
        <w:t>Os candidatos inscritos apresentaram a documentação para o cargo conforme exigências do Edital e do Anexo II (Ficha de Inscrição) cujas inscrições foram preliminarmente homologadas são:</w:t>
      </w:r>
    </w:p>
    <w:p>
      <w:pPr>
        <w:pStyle w:val="Normal"/>
        <w:spacing w:lineRule="auto" w:line="240"/>
        <w:rPr/>
      </w:pPr>
      <w:r>
        <w:rPr/>
        <w:t>Cargo: AGENTE COMUNITÁRIO DE SAÚDE – Micro Área 2 (1)</w:t>
      </w:r>
    </w:p>
    <w:tbl>
      <w:tblPr>
        <w:tblW w:w="82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330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Situação da Inscr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Cleni Barboza dos Sant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rPr/>
      </w:pPr>
      <w:r>
        <w:rPr/>
        <w:t>Cargo: AGENTE COMUNITÁRIO DE SAÚDE – Micro Área 12 (1)</w:t>
      </w:r>
    </w:p>
    <w:tbl>
      <w:tblPr>
        <w:tblW w:w="82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330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Situação da Inscr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arisane Salete Castio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Indeferida. Não comprovou escolaridade e  residência na área de atua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tiane Macul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rPr/>
      </w:pPr>
      <w:r>
        <w:rPr/>
        <w:t>Cargo: AGENTE DE COMBATE A ENDEMIAS (1)</w:t>
      </w:r>
    </w:p>
    <w:tbl>
      <w:tblPr>
        <w:tblW w:w="82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330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Situação da Inscr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Carla Letícia Casa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Indeferida. Não comprovou ter habilitação para condução de moto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Elisiane dos Sant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Analisadas as inscrições verificou-se que as inscrições n.° 01 e 02 não atenderam as normas estabelecidas pelo Edital e por isso não foram homologadas. As demais inscrições, de n.º 03, 04, e 05, atenderam as condições do Edital tendo sido homologadas. Sendo assim, fica através do presente instrumento divulgada a </w:t>
      </w:r>
      <w:r>
        <w:rPr>
          <w:rFonts w:cs="Times New Roman" w:ascii="Times New Roman" w:hAnsi="Times New Roman"/>
          <w:b/>
          <w:sz w:val="20"/>
        </w:rPr>
        <w:t xml:space="preserve">Relação Final dos Inscritos </w:t>
      </w:r>
      <w:r>
        <w:rPr>
          <w:rFonts w:cs="Times New Roman" w:ascii="Times New Roman" w:hAnsi="Times New Roman"/>
          <w:sz w:val="20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0"/>
        </w:rPr>
        <w:t xml:space="preserve">PROCESSO SELETIVO SIMPLIFICADO Nº 02/2014. </w:t>
      </w:r>
      <w:r>
        <w:rPr>
          <w:rFonts w:cs="Times New Roman" w:ascii="Times New Roman" w:hAnsi="Times New Roman"/>
          <w:sz w:val="20"/>
        </w:rPr>
        <w:t>Havendo empate entre os inscritos, o critério de desempate será o sorteio público conforme o item 8.1.2 – Sorteio em Ato Público. Esta ata é encaminhada ao Sr.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Rodeio Bonito - RS, 24 de fevereiro de 2014.</w:t>
      </w:r>
    </w:p>
    <w:p>
      <w:pPr>
        <w:pStyle w:val="Normal"/>
        <w:spacing w:lineRule="auto" w:line="240"/>
        <w:rPr/>
      </w:pPr>
      <w:r>
        <w:rPr/>
        <w:t>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aria Eliane Fernandes Baptist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2:00Z</dcterms:created>
  <dc:creator>Cliente</dc:creator>
  <dc:description/>
  <cp:keywords/>
  <dc:language>en-US</dc:language>
  <cp:lastModifiedBy>Administração</cp:lastModifiedBy>
  <cp:lastPrinted>2013-10-15T08:42:00Z</cp:lastPrinted>
  <dcterms:modified xsi:type="dcterms:W3CDTF">2014-02-24T11:06:00Z</dcterms:modified>
  <cp:revision>35</cp:revision>
  <dc:subject/>
  <dc:title>ATA Nº 01</dc:title>
</cp:coreProperties>
</file>