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>ATA DE ANÁLISE DAS INSCRIÇÕES DO</w:t>
      </w:r>
      <w:r>
        <w:rPr>
          <w:sz w:val="22"/>
          <w:szCs w:val="22"/>
        </w:rPr>
        <w:t xml:space="preserve"> PROCESSO SELETIVO SIMPLIFICADO EDITAL Nº 02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Às quatorze horas do dia dezessete de fevereiro de 2014 (17/02/2014) reuniram-se os componentes da Comissão nomeada pela Portaria Municipal n.º 325/2013, para, no uso de suas atribuições legais, analisarem as inscrições dos candida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2/2014. </w:t>
      </w:r>
      <w:r>
        <w:rPr>
          <w:rFonts w:cs="Times New Roman" w:ascii="Times New Roman" w:hAnsi="Times New Roman"/>
          <w:szCs w:val="22"/>
        </w:rPr>
        <w:t>Os candidatos inscritos para os respectivos cargos foram os seguintes:</w:t>
      </w:r>
    </w:p>
    <w:p>
      <w:pPr>
        <w:pStyle w:val="Normal"/>
        <w:spacing w:lineRule="auto" w:line="240"/>
        <w:rPr/>
      </w:pPr>
      <w:r>
        <w:rPr/>
        <w:t>Cargo: AGENTE COMUNITÁRIO DE SAÚDE – Micro Área 2 (1)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leni Barboza dos Sa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Regula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/>
        <w:t>Cargo: AGENTE COMUNITÁRIO DE SAÚDE – Micro Área 12 (1)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arisane Salete Castio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Irregular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atiane Macul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Regula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/>
        <w:t>Cargo: AGENTE DE COMBATE A ENDEMIAS (1)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arla Letícia Casal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Irregular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Elisiane dos Sa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Regula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Analisadas as inscrições verificou-se que todas atenderam as condições do Edital, com exceção da inscrição n.º 01, que não apresentou escolaridade compatível e da inscrição n.º 02, que não apresentou comprovante de residência e de carteira nacional de habilitação “A”. Sendo assim, fica através do presente instrumento divulgada a </w:t>
      </w:r>
      <w:r>
        <w:rPr>
          <w:rFonts w:cs="Times New Roman" w:ascii="Times New Roman" w:hAnsi="Times New Roman"/>
          <w:b/>
          <w:szCs w:val="22"/>
        </w:rPr>
        <w:t xml:space="preserve">Relação dos Inscritos </w:t>
      </w:r>
      <w:r>
        <w:rPr>
          <w:rFonts w:cs="Times New Roman" w:ascii="Times New Roman" w:hAnsi="Times New Roman"/>
          <w:szCs w:val="22"/>
          <w:lang w:eastAsia="pt-BR"/>
        </w:rPr>
        <w:t xml:space="preserve">no </w:t>
      </w:r>
      <w:r>
        <w:rPr>
          <w:rFonts w:cs="Times New Roman" w:ascii="Times New Roman" w:hAnsi="Times New Roman"/>
          <w:b/>
          <w:szCs w:val="22"/>
        </w:rPr>
        <w:t>PROCESSO SELETIVO SIMPLIFICADO Nº 02/2014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Cs w:val="22"/>
        </w:rPr>
        <w:t>Rodeio Bonito - RS, 17 de fevereiro de 2014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2:00Z</dcterms:created>
  <dc:creator>Cliente</dc:creator>
  <dc:description/>
  <cp:keywords/>
  <dc:language>en-US</dc:language>
  <cp:lastModifiedBy>Administração</cp:lastModifiedBy>
  <cp:lastPrinted>2014-02-17T14:18:00Z</cp:lastPrinted>
  <dcterms:modified xsi:type="dcterms:W3CDTF">2014-02-17T17:19:00Z</dcterms:modified>
  <cp:revision>38</cp:revision>
  <dc:subject/>
  <dc:title>ATA Nº 01</dc:title>
</cp:coreProperties>
</file>