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E CONFIRMAÇÃO DAS INSCRIÇÕES DO</w:t>
      </w:r>
      <w:r>
        <w:rPr>
          <w:sz w:val="24"/>
          <w:szCs w:val="24"/>
        </w:rPr>
        <w:t xml:space="preserve"> PROCESSO SELETIVO SIMPLIFICADO EDITAL Nº 03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09h30min do dia 20 de março de 2014 reuniu-se a Comissão nomeada pela Portaria Municipal n.º 325/2013, para, no uso de suas atribuições legais, analisar as inscrições realizadas pel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3/2014. </w:t>
      </w:r>
      <w:r>
        <w:rPr>
          <w:rFonts w:cs="Times New Roman" w:ascii="Times New Roman" w:hAnsi="Times New Roman"/>
          <w:sz w:val="24"/>
          <w:szCs w:val="24"/>
        </w:rPr>
        <w:t>Os candidatos inscritos apresentaram a documentação para o cargo conforme exigências do Edital e do Anexo I e II (Ficha de Inscrição) cujas inscrições foram preliminarmente homologadas, com exceção, são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 xml:space="preserve">Cargo: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>ASSISTENTE SOCIAL PARA ATUAÇÃO SEM ERVIÇO DE ALTA COMPLEXIDADE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uilherme Luiz Toma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irone Dal Piz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ão homologada - Ir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das duas inscrições recebida, uma delas, de número 1, foi homologada, atendendo as condições do Edital e a outra, de número 2, foi considerada irregular e não homologada porque não apresentou comprovação de regularidade eleitoral, nos termos do item 4.1.3 – CONDIÇÕES PARA A INSCRIÇÃO, do Edital respectivo. E assim, fica através do presente instrumento divulgada a Relaçã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3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0 de março de 2014.</w:t>
      </w:r>
    </w:p>
    <w:p>
      <w:pPr>
        <w:pStyle w:val="Normal"/>
        <w:spacing w:lineRule="auto" w:line="240"/>
        <w:rPr/>
      </w:pPr>
      <w:r>
        <w:rPr/>
        <w:t>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Maria Eliane Fernandes Baptist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2:00Z</dcterms:created>
  <dc:creator>Cliente</dc:creator>
  <dc:description/>
  <cp:keywords/>
  <dc:language>en-US</dc:language>
  <cp:lastModifiedBy>Usuário</cp:lastModifiedBy>
  <cp:lastPrinted>2014-03-21T10:20:00Z</cp:lastPrinted>
  <dcterms:modified xsi:type="dcterms:W3CDTF">2014-03-21T13:33:00Z</dcterms:modified>
  <cp:revision>42</cp:revision>
  <dc:subject/>
  <dc:title>ATA Nº 01</dc:title>
</cp:coreProperties>
</file>