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>ATA DE CLASSIFICAÇÃO PRELIMINAR DOS INSCRITOS NO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CESSO SELETIVO SIMPLIFICADO EDITAL Nº 03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dez hora s e trinta minutos do dia vinte e um de março de dois mil e quatorze (21/03/2014), reuniu-se a Comissão nomeada pela Portaria Municipal n.º 325/2013,  para, no uso de suas atribuições legais, proceder a análise preliminar dos inscritos e fixação da ordem de classificação, referente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3/2014. </w:t>
      </w:r>
      <w:r>
        <w:rPr>
          <w:rFonts w:cs="Times New Roman" w:ascii="Times New Roman" w:hAnsi="Times New Roman"/>
          <w:sz w:val="24"/>
          <w:szCs w:val="24"/>
        </w:rPr>
        <w:t>Os candidatos inscritos com a respectiva classificação são os seguinte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6889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70"/>
        <w:gridCol w:w="174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N.º inscriçã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Nome dos candidat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uilherme Luiz Tomaz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airone Dal Pizo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classificad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Analisadas as inscrições verificou-se que não houve nenhuma impugnação, dessa forma podendo ser homologada de maneira preliminar a classificação dos inscritos ao PRO</w:t>
      </w:r>
      <w:r>
        <w:rPr>
          <w:rFonts w:cs="Times New Roman" w:ascii="Times New Roman" w:hAnsi="Times New Roman"/>
          <w:b/>
          <w:sz w:val="24"/>
          <w:szCs w:val="24"/>
        </w:rPr>
        <w:t>CESSO SELETIVO SIMPLIFICADO nº 03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1 de março de 2014.</w:t>
      </w:r>
    </w:p>
    <w:p>
      <w:pPr>
        <w:pStyle w:val="Normal"/>
        <w:spacing w:lineRule="auto" w:line="240"/>
        <w:rPr/>
      </w:pPr>
      <w:r>
        <w:rPr/>
        <w:t>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Rafael Strapasson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077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1:00Z</dcterms:created>
  <dc:creator>Cliente</dc:creator>
  <dc:description/>
  <cp:keywords/>
  <dc:language>en-US</dc:language>
  <cp:lastModifiedBy>Usuário</cp:lastModifiedBy>
  <cp:lastPrinted>2013-11-01T09:14:00Z</cp:lastPrinted>
  <dcterms:modified xsi:type="dcterms:W3CDTF">2014-03-21T20:10:00Z</dcterms:modified>
  <cp:revision>12</cp:revision>
  <dc:subject/>
  <dc:title>ATA Nº 02</dc:title>
</cp:coreProperties>
</file>