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Nº 01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ATA DE ANÁLISE DAS INSCRIÇÕES NO</w:t>
      </w:r>
      <w:r>
        <w:rPr>
          <w:sz w:val="24"/>
          <w:szCs w:val="24"/>
        </w:rPr>
        <w:t xml:space="preserve"> PROCESSO SELETIVO SIMPLIFICADO EDITAL Nº 04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s quinze horas e trinta minutos (15h30min) do dia 17 de março de 2014 reuniu-se a Comissão nomeada pela Portaria Municipal n.º 325/2013 para, no uso de suas atribuições legais, analisar as inscrições dos candidatos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4/2014. </w:t>
      </w:r>
      <w:r>
        <w:rPr>
          <w:rFonts w:cs="Times New Roman" w:ascii="Times New Roman" w:hAnsi="Times New Roman"/>
          <w:sz w:val="24"/>
          <w:szCs w:val="24"/>
        </w:rPr>
        <w:t>Os candidatos inscritos para os respectivos cargos foram os seguinte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NFERMEIRO I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Daniane Cast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NFERMEIRO II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Neidiane da R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FONOAUDIÓLOGO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Bruna Sperling Mor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UTRICIONISTA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ucemar Ada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ndrea Gamb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TERAPEUTA OCUPACIONAL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lene Granella Acadro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rg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DUCADOR FÍSICO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lexandre Loi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o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NSTRUTOR DE BANDA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liano Alves Mac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das as inscrições verificou-se que todas atenderam as condições do Edital. Sendo assim, fica através do presente instrumento divulgada a relação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4/201413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r. Prefeito Municipal para conhecimento e homologação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Rodeio Bonito - RS, 17 de março de 2014.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26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basedOn w:val="WWFontepargpadro11111"/>
    <w:rPr>
      <w:rFonts w:ascii="Arial" w:hAnsi="Arial" w:cs="Arial"/>
      <w:sz w:val="18"/>
    </w:rPr>
  </w:style>
  <w:style w:type="character" w:styleId="CaracteresdeNotadeRodap">
    <w:name w:val="Caracteres de Nota de Rodapé"/>
    <w:basedOn w:val="WWFontepargpadro11111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basedOn w:val="WWFontepargpadro11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basedOn w:val="Fontepargpadro2"/>
    <w:qFormat/>
    <w:rPr>
      <w:vertAlign w:val="superscript"/>
    </w:rPr>
  </w:style>
  <w:style w:type="character" w:styleId="CharChar">
    <w:name w:val=" Char Char"/>
    <w:basedOn w:val="Fontepargpadro2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45:00Z</dcterms:created>
  <dc:creator>DPM</dc:creator>
  <dc:description/>
  <dc:language>en-US</dc:language>
  <cp:lastModifiedBy>Usuário</cp:lastModifiedBy>
  <cp:lastPrinted>2014-03-17T15:19:00Z</cp:lastPrinted>
  <dcterms:modified xsi:type="dcterms:W3CDTF">2014-03-17T18:45:00Z</dcterms:modified>
  <cp:revision>2</cp:revision>
  <dc:subject/>
  <dc:title>Porto Alegre, 02 de janeiro de 2006</dc:title>
</cp:coreProperties>
</file>