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DECRETO  n.º 3.060</w:t>
        <w:tab/>
        <w:tab/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A PROCESSO SELETIVO SIMPLIFICADO n.º 04/2014.</w:t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1080"/>
        <w:jc w:val="both"/>
        <w:rPr/>
      </w:pPr>
      <w:r>
        <w:rPr>
          <w:b/>
          <w:sz w:val="28"/>
          <w:szCs w:val="28"/>
        </w:rPr>
        <w:t>Nilson Luiz Dal Cortivo</w:t>
      </w:r>
      <w:r>
        <w:rPr>
          <w:sz w:val="28"/>
          <w:szCs w:val="28"/>
        </w:rPr>
        <w:t>, Prefeito Municipal de Rodeio Bonito, Estado do Rio Grande do Sul, no uso de suas atribuições legais que lhe são conferidas pela Lei Orgânica do Município,</w:t>
      </w:r>
    </w:p>
    <w:p>
      <w:pPr>
        <w:pStyle w:val="Normal"/>
        <w:tabs>
          <w:tab w:val="clear" w:pos="708"/>
          <w:tab w:val="left" w:pos="4111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nsiderando a recomendação da Comissão nomeada pela Portaria n.º 325/2013, em ata n.º 04 – Ata de reavaliação do Processo Seletivo n.º 04/2014 -, de 27 de março de 2014, </w:t>
      </w:r>
    </w:p>
    <w:p>
      <w:pPr>
        <w:pStyle w:val="Normal"/>
        <w:tabs>
          <w:tab w:val="clear" w:pos="708"/>
          <w:tab w:val="left" w:pos="4111" w:leader="none"/>
        </w:tabs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TA: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- Fica anulado o Processo Seletivo Simplificado de que trata o Edital de Processo Seletivo Simplificado n.º 04/2014, de 11 de março de 2014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- A documentação do referido Processo Seletivo deverá ser arquivado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Gabinete do Prefeito Municipal de Rodeio Bonito (RS), em 28 de março de 2014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</wp:posOffset>
                </wp:positionV>
                <wp:extent cx="22860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Nilson Luis Dal Cor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feito Municipal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75pt;mso-wrap-distance-left:9.05pt;mso-wrap-distance-right:9.05pt;mso-wrap-distance-top:0pt;mso-wrap-distance-bottom:0pt;margin-top:7.05pt;mso-position-vertical-relative:text;margin-left:30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Nilson Luis Dal Corti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refeito Municip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79070</wp:posOffset>
                </wp:positionV>
                <wp:extent cx="2667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  <w:t>Altair Savol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ecretário da Administração e Planeja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3pt;mso-wrap-distance-left:9.05pt;mso-wrap-distance-right:9.05pt;mso-wrap-distance-top:0pt;mso-wrap-distance-bottom:0pt;margin-top:14.1pt;mso-position-vertical-relative:text;margin-left:-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istre-se e publique-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  <w:t>Altair Savol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ecretário da Administração e Planej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</w:pPr>
    <w:rPr>
      <w:b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206" w:leader="none"/>
      </w:tabs>
      <w:overflowPunct w:val="false"/>
      <w:autoSpaceDE w:val="false"/>
      <w:ind w:firstLine="2552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i/>
      <w:szCs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3:00Z</dcterms:created>
  <dc:creator>User</dc:creator>
  <dc:description/>
  <cp:keywords/>
  <dc:language>en-US</dc:language>
  <cp:lastModifiedBy>Usuário</cp:lastModifiedBy>
  <cp:lastPrinted>2014-03-28T08:52:00Z</cp:lastPrinted>
  <dcterms:modified xsi:type="dcterms:W3CDTF">2014-03-28T12:03:00Z</dcterms:modified>
  <cp:revision>6</cp:revision>
  <dc:subject/>
  <dc:title>REGISTRO 4</dc:title>
</cp:coreProperties>
</file>