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DE ANÁLISE E PUBLICAÇÃO DO RESULTADO PRELIMINAR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NO</w:t>
      </w:r>
      <w:r>
        <w:rPr>
          <w:sz w:val="24"/>
          <w:szCs w:val="24"/>
        </w:rPr>
        <w:t xml:space="preserve"> PROCESSO SELETIVO SIMPLIFICADO EDITAL Nº 05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09h30min do dia 22 de março de 2014 reuniu-se a Comissão nomeada pela Portaria Municipal n.º 325/2013, para, no uso de suas atribuições legais, analisar e proclamar a relação dos classificad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5/2014. </w:t>
      </w:r>
      <w:r>
        <w:rPr>
          <w:rFonts w:cs="Times New Roman" w:ascii="Times New Roman" w:hAnsi="Times New Roman"/>
          <w:sz w:val="24"/>
          <w:szCs w:val="24"/>
        </w:rPr>
        <w:t>Os candidatos inscritos apresentaram a documentação para o cargo conforme exigências do Edital e do Anexo II (Ficha de Inscrição) cuja classificação resultou no seguint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rgo: VIGILANTE</w:t>
      </w:r>
    </w:p>
    <w:tbl>
      <w:tblPr>
        <w:tblW w:w="913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090"/>
        <w:gridCol w:w="20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José Alduino Ungarat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ulino Gasperin Caval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leocir José Tasch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Marines Romansin Cost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rgeu Luiz Ungarat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Desclassificad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Desclassificado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e verificada a documentação com respectivos currículos resultou na pontuação e classificação acima registrada, sendo que a inscrição n.º 03 não foi considerada pela falta de comprovação de que é eleitor e de que está regular com o serviço eleitora. Sendo assim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ficação Final d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5/2014.</w:t>
      </w:r>
      <w:r>
        <w:rPr>
          <w:rFonts w:cs="Times New Roman" w:ascii="Times New Roman" w:hAnsi="Times New Roman"/>
          <w:sz w:val="24"/>
          <w:szCs w:val="24"/>
        </w:rPr>
        <w:t xml:space="preserve"> Esta ata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2 de fevereiro de 2014.</w:t>
      </w:r>
    </w:p>
    <w:p>
      <w:pPr>
        <w:pStyle w:val="Normal"/>
        <w:spacing w:lineRule="auto" w:line="240"/>
        <w:rPr/>
      </w:pPr>
      <w:r>
        <w:rPr/>
        <w:t>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2:00Z</dcterms:created>
  <dc:creator>Cliente</dc:creator>
  <dc:description/>
  <cp:keywords/>
  <dc:language>en-US</dc:language>
  <cp:lastModifiedBy>Usuário</cp:lastModifiedBy>
  <cp:lastPrinted>2013-10-15T08:42:00Z</cp:lastPrinted>
  <dcterms:modified xsi:type="dcterms:W3CDTF">2014-03-25T13:46:00Z</dcterms:modified>
  <cp:revision>37</cp:revision>
  <dc:subject/>
  <dc:title>ATA Nº 01</dc:title>
</cp:coreProperties>
</file>