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6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inze horas e trinta minutos (15h30min) do dia 14 de abril de 2014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REGENTE DE CORAL E CANT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úbia de Si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4 de abril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info</cp:lastModifiedBy>
  <cp:lastPrinted>2014-04-17T09:40:00Z</cp:lastPrinted>
  <dcterms:modified xsi:type="dcterms:W3CDTF">2014-04-17T13:06:00Z</dcterms:modified>
  <cp:revision>6</cp:revision>
  <dc:subject/>
  <dc:title>Porto Alegre, 02 de janeiro de 2006</dc:title>
</cp:coreProperties>
</file>