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S INSCRIÇÕES NO</w:t>
      </w:r>
      <w:r>
        <w:rPr>
          <w:sz w:val="24"/>
          <w:szCs w:val="24"/>
        </w:rPr>
        <w:t xml:space="preserve"> PROCESSO SELETIVO SIMPLIFICADO EDITAL Nº 06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nove horas do dia 23 de abril de 2014 reuniu-se a Comissão nomeada pela Portaria Municipal n.º 325/2013, no uso de suas atribuições legais, para analisar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ane Castio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I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eidiane da Ros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Bruna Sperling Morg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TRICIONIST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emar Adam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ea Gambet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ERAPEUTA OCUPACION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uve inscriçõ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DOR FÍSIC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TRUTOR REGENTE DE CORAL E CANT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Alves Maci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CNICO EM SAÚDE BUC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úbia de Siqueir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, sendo que não houve homologação da inscrição para Terapeuta Ocupacional por não apresentar-se nenhum inscrito. Sendo assim, fica através do presente instrumento homolo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4. </w:t>
      </w:r>
      <w:r>
        <w:rPr>
          <w:rFonts w:cs="Times New Roman" w:ascii="Times New Roman" w:hAnsi="Times New Roman"/>
          <w:sz w:val="24"/>
          <w:szCs w:val="24"/>
        </w:rPr>
        <w:t>Com relação ao eventual desempate de inscritos, serão utilizados os critérios com base no item 8.1.2 – CRITÉRIOS DE DESEMPATE, do Edital respectivo. Encaminhe-se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23 de abril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4:00Z</dcterms:created>
  <dc:creator>DPM</dc:creator>
  <dc:description/>
  <cp:keywords/>
  <dc:language>en-US</dc:language>
  <cp:lastModifiedBy>Usuário</cp:lastModifiedBy>
  <cp:lastPrinted>2014-03-17T15:19:00Z</cp:lastPrinted>
  <dcterms:modified xsi:type="dcterms:W3CDTF">2014-04-23T12:44:00Z</dcterms:modified>
  <cp:revision>6</cp:revision>
  <dc:subject/>
  <dc:title>Porto Alegre, 02 de janeiro de 2006</dc:title>
</cp:coreProperties>
</file>