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ATA DE ANÁLISE DOS CURRÍCULOS DOS CANDIDATOS INSCRITOS NO</w:t>
      </w:r>
      <w:r>
        <w:rPr>
          <w:sz w:val="22"/>
          <w:szCs w:val="22"/>
        </w:rPr>
        <w:t xml:space="preserve"> PROCESSO SELETIVO SIMPLIFICADO EDITAL Nº 06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treze horas e trinta minutos do dia vinte e quatro de abril de 2014 reuniu-se a Comissão nomeada pela Portaria Municipal n.º 325/2013, para, no uso de suas atribuições legais, analisar a documentação que faz parte do currículo de cada inscrito para complementar a ordem de inscrições dos candidatos para 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6/2014, </w:t>
      </w:r>
      <w:r>
        <w:rPr>
          <w:rFonts w:cs="Times New Roman" w:ascii="Times New Roman" w:hAnsi="Times New Roman"/>
          <w:szCs w:val="22"/>
        </w:rPr>
        <w:t>bem como homologar as inscrições com a devida classificação. Os candidatos inscritos para os respectivos cargos cujos currículos foram analisados e pontuados são os seguintes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57"/>
        <w:gridCol w:w="1416"/>
        <w:gridCol w:w="155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niane Castio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I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3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430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eidiane da Ro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O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3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430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Bruna Sperling Morg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UTRICIONISTA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430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drea Gambet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emar Ada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ERAPEUTA OCUPACIONAL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430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ão houve inscriçõ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rg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DOR FÍSICO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430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STRUTOR REGENTE DE CORAL E CANTO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430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o Alves Maci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ÉCNICO EM SAÚDE BUCAL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430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úbia de Siquei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confirmação dos respectivos currículos  com a Homologação das inscrições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Cs w:val="22"/>
        </w:rPr>
        <w:t>PROCESSO SELETIVO SIMPLIFICADO Nº 06/2014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publicação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24 de abril de 2014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0:00Z</dcterms:created>
  <dc:creator>Cliente</dc:creator>
  <dc:description/>
  <cp:keywords/>
  <dc:language>en-US</dc:language>
  <cp:lastModifiedBy>info</cp:lastModifiedBy>
  <cp:lastPrinted>2012-04-09T09:03:00Z</cp:lastPrinted>
  <dcterms:modified xsi:type="dcterms:W3CDTF">2014-04-24T19:47:00Z</dcterms:modified>
  <cp:revision>18</cp:revision>
  <dc:subject/>
  <dc:title>ATA Nº 02</dc:title>
</cp:coreProperties>
</file>