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DAS INSCRIÇÕES NO</w:t>
      </w:r>
      <w:r>
        <w:rPr>
          <w:sz w:val="24"/>
          <w:szCs w:val="24"/>
        </w:rPr>
        <w:t xml:space="preserve"> PROCESSO SELETIVO SIMPLIFICADO EDITAL Nº 07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nove horas e trinta minutos do dia 29 de abril de 2014 reuniu-se a Comissão nomeada pela Portaria Municipal n.º 325/2013 para, no uso de suas atribuições legais, analisar as inscrições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7/2014. </w:t>
      </w:r>
      <w:r>
        <w:rPr>
          <w:rFonts w:cs="Times New Roman" w:ascii="Times New Roman" w:hAnsi="Times New Roman"/>
          <w:sz w:val="24"/>
          <w:szCs w:val="24"/>
        </w:rPr>
        <w:t>Os candidatos inscritos para os respectivos cargos, são os listados abaixo,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ERAPEUTA OCUPACIONAL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61"/>
        <w:gridCol w:w="28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aroline Ponci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ÁRIO 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61"/>
        <w:gridCol w:w="28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leiva Teixeira da Ross Bue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SEMINADOR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61"/>
        <w:gridCol w:w="28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ão houve inscrito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-.-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. Sendo assim, fica através do presente instrumento homologada a relação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7/2014. </w:t>
      </w:r>
      <w:r>
        <w:rPr>
          <w:rFonts w:cs="Times New Roman" w:ascii="Times New Roman" w:hAnsi="Times New Roman"/>
          <w:sz w:val="24"/>
          <w:szCs w:val="24"/>
        </w:rPr>
        <w:t>Com relação ao critério de eventual desempate de inscritos, os critérios serão utilizados com base no item 8.1.2 – CRITÉRIOS DE DESEMPATE, do Edital respectivo. Encaminhe-se ao Sr. Prefeito Municipal para conhecimento e homolog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29 de abril de 2014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4:00Z</dcterms:created>
  <dc:creator>DPM</dc:creator>
  <dc:description/>
  <cp:keywords/>
  <dc:language>en-US</dc:language>
  <cp:lastModifiedBy>Usuário</cp:lastModifiedBy>
  <cp:lastPrinted>2014-03-17T15:19:00Z</cp:lastPrinted>
  <dcterms:modified xsi:type="dcterms:W3CDTF">2014-04-29T13:10:00Z</dcterms:modified>
  <cp:revision>8</cp:revision>
  <dc:subject/>
  <dc:title>Porto Alegre, 02 de janeiro de 2006</dc:title>
</cp:coreProperties>
</file>