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3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ANÁLISE DA DOCUMENTAÇÃO DOS CANDIDATOS INSCRITOS NO</w:t>
      </w:r>
      <w:r>
        <w:rPr>
          <w:sz w:val="24"/>
          <w:szCs w:val="24"/>
        </w:rPr>
        <w:t xml:space="preserve"> PROCESSO SELETIVO SIMPLIFICADO, PARA PUBLICAÇÃO OFICIAL 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DITAL Nº 07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os trinta dias de abril de dois mil e quatorze (30/04/2014), às 16 horas, reuniu-se a Comissão nomeada pela Portaria Municipal n.º 325/2013, no uso de suas atribuições legais para decidir pela publicação d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RESULTADO PRELIMINAR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os inscritos e após a análise de todos os documentos, a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7/2014 </w:t>
      </w:r>
      <w:r>
        <w:rPr>
          <w:rFonts w:cs="Times New Roman" w:ascii="Times New Roman" w:hAnsi="Times New Roman"/>
          <w:sz w:val="24"/>
          <w:szCs w:val="24"/>
        </w:rPr>
        <w:t xml:space="preserve">e constataram que os inscritos, com a respectiva pontuação após a análise dos respectivos currículos, pela ordem de classificação são os seguintes 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ERAPEUTA OCUPACIONAL</w:t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670"/>
        <w:gridCol w:w="1403"/>
        <w:gridCol w:w="155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aroline Ponc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ERÁRIO</w:t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92"/>
        <w:gridCol w:w="1417"/>
        <w:gridCol w:w="155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leiva Teixeira da Rosa B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NSEMINADOR</w:t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92"/>
        <w:gridCol w:w="1417"/>
        <w:gridCol w:w="155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ão houve inscr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-.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-.-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firma-se o nome da candidata inscrita sob n.º 02 como sendo Cleiva Teixeira da Rosa Bueno. Diante do exposto, fica através do presente instrumento divulgada a classificação do resultado preliminar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aprovado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7/2014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enhor Prefeito Municipal para conhecimento e publicação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30 de abril de 2014</w:t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2:00Z</dcterms:created>
  <dc:creator>Cliente</dc:creator>
  <dc:description/>
  <cp:keywords/>
  <dc:language>en-US</dc:language>
  <cp:lastModifiedBy>Usuário</cp:lastModifiedBy>
  <cp:lastPrinted>2014-03-25T15:00:00Z</cp:lastPrinted>
  <dcterms:modified xsi:type="dcterms:W3CDTF">2014-04-30T19:05:00Z</dcterms:modified>
  <cp:revision>18</cp:revision>
  <dc:subject/>
  <dc:title>ATA Nº 02</dc:title>
</cp:coreProperties>
</file>