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 DOCUMENTAÇÃO, CLASSIFICAÇÃO E PUBLICAÇÃO DO RESULTADO PRELIMINAR DOS CANDIDATOS INSCRITOS NO</w:t>
      </w:r>
      <w:r>
        <w:rPr>
          <w:sz w:val="24"/>
          <w:szCs w:val="24"/>
        </w:rPr>
        <w:t xml:space="preserve"> PROCESSO SELETIVO SIMPLIFICAD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8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vinte e seis de maio de dois mil e quatorze (26/05/2014), às quatorze horas e dez minutos (14h10min), reuniu-se a Comissão nomeada pela Portaria Municipal n.º 325/2013, no uso de suas atribuições legais, para proceder  à análise e avaliação final da documentação dos inscritos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8/2014, </w:t>
      </w:r>
      <w:r>
        <w:rPr>
          <w:rFonts w:cs="Times New Roman" w:ascii="Times New Roman" w:hAnsi="Times New Roman"/>
          <w:sz w:val="24"/>
          <w:szCs w:val="24"/>
        </w:rPr>
        <w:t xml:space="preserve">e constatou que todos os inscritos estavam com seus respectivos documentos em ordem, podendo ser publicada a </w:t>
      </w:r>
      <w:r>
        <w:rPr>
          <w:rFonts w:cs="Times New Roman" w:ascii="Times New Roman" w:hAnsi="Times New Roman"/>
          <w:b/>
          <w:sz w:val="24"/>
          <w:szCs w:val="24"/>
        </w:rPr>
        <w:t>CLASSIFICAÇÃO FINAL</w:t>
      </w:r>
      <w:r>
        <w:rPr>
          <w:rFonts w:cs="Times New Roman" w:ascii="Times New Roman" w:hAnsi="Times New Roman"/>
          <w:sz w:val="24"/>
          <w:szCs w:val="24"/>
        </w:rPr>
        <w:t xml:space="preserve">, conforme segue abaixo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Cargo: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 OPERÁRIO ESPECIALIZADO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oão Maria Pereira da Cru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ADOR DE MÁQUINAS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emar Pr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NITOR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eli Cap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: Portugues 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-.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ão houve inscri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: História 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  <w:gridCol w:w="1550"/>
      </w:tblGrid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ourdes Vivan Novel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>
          <w:trHeight w:val="5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sa Guerse Giorda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2.º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eli Testa Cardos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deferi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</w:t>
      </w:r>
      <w:r>
        <w:rPr>
          <w:rFonts w:cs="Times New Roman" w:ascii="Times New Roman" w:hAnsi="Times New Roman"/>
          <w:b/>
          <w:sz w:val="24"/>
          <w:szCs w:val="24"/>
        </w:rPr>
        <w:t xml:space="preserve">PONTUAÇÃO E CLASSIFICAÇÃO PRELIMINAR DOS INSCRITOS,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8/2014. </w:t>
      </w:r>
      <w:r>
        <w:rPr>
          <w:rFonts w:cs="Times New Roman" w:ascii="Times New Roman" w:hAnsi="Times New Roman"/>
          <w:sz w:val="24"/>
          <w:szCs w:val="24"/>
        </w:rPr>
        <w:t>Com relação ao indeferimento da inscrição n.º 02, é motivada por não ter a mesma apresentado documentação que comprove a habilitação profissional na área específica exigida no Edital. Encaminha-se ao senhor Prefeito Municipal para conhecimento e publicação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6 de maio de 2014</w:t>
      </w:r>
    </w:p>
    <w:p>
      <w:pPr>
        <w:pStyle w:val="Normal"/>
        <w:rPr/>
      </w:pPr>
      <w:r>
        <w:rPr/>
        <w:t>Comissão: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559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ilmar Luiz Viv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Eliane Fernandes Baptista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afael Strapasso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5:00Z</dcterms:created>
  <dc:creator>Cliente</dc:creator>
  <dc:description/>
  <cp:keywords/>
  <dc:language>en-US</dc:language>
  <cp:lastModifiedBy>Usuário</cp:lastModifiedBy>
  <cp:lastPrinted>2013-02-28T09:24:00Z</cp:lastPrinted>
  <dcterms:modified xsi:type="dcterms:W3CDTF">2014-05-26T17:28:00Z</dcterms:modified>
  <cp:revision>21</cp:revision>
  <dc:subject/>
  <dc:title>ATA Nº 02</dc:title>
</cp:coreProperties>
</file>