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PUBLICAÇÃO DA RELAÇÃO FINAL DE INSCRITOS E CRITÉRIOS DE DESEMPATE DO PROCESSO SELETIVO</w:t>
      </w:r>
      <w:r>
        <w:rPr>
          <w:sz w:val="22"/>
          <w:szCs w:val="22"/>
        </w:rPr>
        <w:t xml:space="preserve"> SIMPLIFICADO EDITAL Nº 09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quatorze horas e dez minutos (14h10min) do dia 25 de julh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9/2014. </w:t>
      </w:r>
      <w:r>
        <w:rPr>
          <w:rFonts w:cs="Times New Roman" w:ascii="Times New Roman" w:hAnsi="Times New Roman"/>
          <w:szCs w:val="22"/>
        </w:rPr>
        <w:t>Os candidatos inscritos e em condição regular para os respectivos cargos são os listados abaixo,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FINAIS: PORTUGU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Liz Benitez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berta Poncio Bariv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cimar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’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Ferrarei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, com exceção das inscrições n.º 02 e 05, as quais não comprovaram a escolaridade exigida para desempenho da função. Sendo assim, fica através do presente instrumento homologada a relação final de inscritos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9/2014, </w:t>
      </w:r>
      <w:r>
        <w:rPr>
          <w:rFonts w:cs="Times New Roman" w:ascii="Times New Roman" w:hAnsi="Times New Roman"/>
          <w:szCs w:val="22"/>
        </w:rPr>
        <w:t>com as ressalvas estabelecidas acima</w:t>
      </w:r>
      <w:r>
        <w:rPr>
          <w:rFonts w:cs="Times New Roman" w:ascii="Times New Roman" w:hAnsi="Times New Roman"/>
          <w:b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Com relação ao critério de eventual desempate de inscritos, os critérios serão utilizados com base no item 7.1 – CRITÉRIOS DE DESEMPATE, do Edital respectivo. Encaminhe-se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 xml:space="preserve">Rodeio Bonito - RS, 25 de julh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Usuário</cp:lastModifiedBy>
  <cp:lastPrinted>2014-07-25T09:06:00Z</cp:lastPrinted>
  <dcterms:modified xsi:type="dcterms:W3CDTF">2014-07-25T17:21:00Z</dcterms:modified>
  <cp:revision>23</cp:revision>
  <dc:subject/>
  <dc:title>Porto Alegre, 02 de janeiro de 2006</dc:title>
</cp:coreProperties>
</file>