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PUBLICAÇÃO DA RELAÇÃO FINAL DE INSCRITOS E CRITÉRIOS DE DESEMPATE DO PROCESSO SELETIVO</w:t>
      </w:r>
      <w:r>
        <w:rPr>
          <w:sz w:val="22"/>
          <w:szCs w:val="22"/>
        </w:rPr>
        <w:t xml:space="preserve"> SIMPLIFICADO EDITAL Nº 10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quatorze horas (14hs) do dia 28 de agosto de 2014 reuniu-se a Comissão nomeada pela Portaria Municipal n.º 325/2013 para, no uso de suas atribuições legais, analisar as inscrições dos candidatos para 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0/2014. </w:t>
      </w:r>
      <w:r>
        <w:rPr>
          <w:rFonts w:cs="Times New Roman" w:ascii="Times New Roman" w:hAnsi="Times New Roman"/>
          <w:szCs w:val="22"/>
        </w:rPr>
        <w:t>Os candidatos inscritos e em condição regular para os respectivos cargos são os listados abaixo,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Situação Final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Valmir Raimund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Edenir de Souza G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Homolog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Dirceu Fragata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ndeferi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alisadas as inscrições verificou-se que todas atenderam as condições do Edital, com exceção da inscrição n.º 03, a qual não comprovou a escolaridade exigida para desempenho da função. Sendo assim, fica através do presente instrumento homologada a relação final de inscritos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0/2014, </w:t>
      </w:r>
      <w:r>
        <w:rPr>
          <w:rFonts w:cs="Times New Roman" w:ascii="Times New Roman" w:hAnsi="Times New Roman"/>
          <w:szCs w:val="22"/>
        </w:rPr>
        <w:t>com a ressalva estabelecida acima</w:t>
      </w:r>
      <w:r>
        <w:rPr>
          <w:rFonts w:cs="Times New Roman" w:ascii="Times New Roman" w:hAnsi="Times New Roman"/>
          <w:b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Com relação ao critério de eventual desempate de inscritos, os critérios serão utilizados com base no item 7.1 – CRITÉRIOS DE DESEMPATE, do Edital respectivo. Encaminhe-se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 xml:space="preserve">Rodeio Bonito - RS, 28 de agosto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26:00Z</dcterms:created>
  <dc:creator>DPM</dc:creator>
  <dc:description/>
  <dc:language>en-US</dc:language>
  <cp:lastModifiedBy>Rafael</cp:lastModifiedBy>
  <cp:lastPrinted>2014-07-25T09:06:00Z</cp:lastPrinted>
  <dcterms:modified xsi:type="dcterms:W3CDTF">2014-08-29T20:26:00Z</dcterms:modified>
  <cp:revision>2</cp:revision>
  <dc:subject/>
  <dc:title>Porto Alegre, 02 de janeiro de 2006</dc:title>
</cp:coreProperties>
</file>