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PUBLICAÇÃO FINAL DE INCRITOS E CRITÉRIOS DE DESEMPATE NO</w:t>
      </w:r>
      <w:r>
        <w:rPr>
          <w:sz w:val="24"/>
          <w:szCs w:val="24"/>
        </w:rPr>
        <w:t xml:space="preserve"> PROCESSO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LETIVO SIMPLIFICADO DO EDITAL Nº 11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doze horas do dia vinte e quatro de outubro de 2014 reuniu-se a Comissão nomeada pela Portaria Municipal n.º 325/2013 para, no uso de suas atribuições legais, publicar a relação final dos inscri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1/2014, </w:t>
      </w:r>
      <w:r>
        <w:rPr>
          <w:rFonts w:cs="Times New Roman" w:ascii="Times New Roman" w:hAnsi="Times New Roman"/>
          <w:sz w:val="24"/>
          <w:szCs w:val="24"/>
        </w:rPr>
        <w:t>que são os seguintes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ERENDEIR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ziana Aparecida Moreira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i Sgarbossa da Silva Bran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áudia da Costa Gom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Rogéria Flecke Lop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TESÃO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Poncio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publicada a relação final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1/2014</w:t>
      </w:r>
      <w:r>
        <w:rPr>
          <w:rFonts w:cs="Times New Roman" w:ascii="Times New Roman" w:hAnsi="Times New Roman"/>
          <w:sz w:val="24"/>
          <w:szCs w:val="24"/>
        </w:rPr>
        <w:t>, com exceção das inscrições n.º 02 e 05, por falta de comprovação de escolaridade exigida no Edital. Com relação ao critério de eventual desempate de inscritos, serão utilizados com base no item 7.1 – CRITÉRIOS DE DESEMPATE, do Edital respectivo. Encaminhe-se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4 de outubr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2:00Z</dcterms:created>
  <dc:creator>DPM</dc:creator>
  <dc:description/>
  <dc:language>en-US</dc:language>
  <cp:lastModifiedBy>info</cp:lastModifiedBy>
  <cp:lastPrinted>2014-03-17T15:19:00Z</cp:lastPrinted>
  <dcterms:modified xsi:type="dcterms:W3CDTF">2014-10-27T10:52:00Z</dcterms:modified>
  <cp:revision>2</cp:revision>
  <dc:subject/>
  <dc:title>Porto Alegre, 02 de janeiro de 2006</dc:title>
</cp:coreProperties>
</file>