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12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onze horas (11hs) do dia 24 de novembro de 2014 reuniu-se a Comissão nomeada pela Portaria Municipal n.º 325/2013 para, no uso de suas atribuições legais, analisarem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2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istiane Me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DUCADOR FÍSIC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tieli G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ilmara Aparecid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2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4 de abril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0:00Z</dcterms:created>
  <dc:creator>DPM</dc:creator>
  <dc:description/>
  <dc:language>en-US</dc:language>
  <cp:lastModifiedBy>info</cp:lastModifiedBy>
  <cp:lastPrinted>2014-04-14T16:02:00Z</cp:lastPrinted>
  <dcterms:modified xsi:type="dcterms:W3CDTF">2014-11-25T14:20:00Z</dcterms:modified>
  <cp:revision>2</cp:revision>
  <dc:subject/>
  <dc:title>Porto Alegre, 02 de janeiro de 2006</dc:title>
</cp:coreProperties>
</file>