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S INSCRIÇÕES NO</w:t>
      </w:r>
      <w:r>
        <w:rPr>
          <w:sz w:val="24"/>
          <w:szCs w:val="24"/>
        </w:rPr>
        <w:t xml:space="preserve"> PROCESSO SELETIVO SIMPLIFICADO EDITAL Nº 12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onze horas do dia 28 de novembro de 2014 reuniu-se a Comissão nomeada pela Portaria Municipal n.º 325/2013, no uso de suas atribuições legais, para analisar as inscrições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12/2014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I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ristiane Me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DUCADOR FÍSIC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atieli G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Gilmara Aparecida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homolo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12/2014. </w:t>
      </w:r>
      <w:r>
        <w:rPr>
          <w:rFonts w:cs="Times New Roman" w:ascii="Times New Roman" w:hAnsi="Times New Roman"/>
          <w:sz w:val="24"/>
          <w:szCs w:val="24"/>
        </w:rPr>
        <w:t>Com relação ao eventual desempate de inscritos, serão utilizados os critérios com base no item 7 – CRITÉRIOS DE DESEMPATE, do Edital respectivo. Encaminhe-se ao Sr.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8 de novembro de 2014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5:00Z</dcterms:created>
  <dc:creator>DPM</dc:creator>
  <dc:description/>
  <dc:language>en-US</dc:language>
  <cp:lastModifiedBy>info</cp:lastModifiedBy>
  <cp:lastPrinted>2014-11-28T09:18:00Z</cp:lastPrinted>
  <dcterms:modified xsi:type="dcterms:W3CDTF">2014-11-28T14:45:00Z</dcterms:modified>
  <cp:revision>2</cp:revision>
  <dc:subject/>
  <dc:title>Porto Alegre, 02 de janeiro de 2006</dc:title>
</cp:coreProperties>
</file>