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PUBLICAÇÃO DO RESULTADO PRELIMINAR DOS INSCRITOS NO</w:t>
      </w:r>
      <w:r>
        <w:rPr>
          <w:sz w:val="22"/>
          <w:szCs w:val="22"/>
        </w:rPr>
        <w:t xml:space="preserve"> PROCESSO SELETIVO SIMPLIFICADO EDITAL Nº 1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dez horas e trinta minutos (10h30min) do dia oito de dezembro de 2014 reuniu-se a Comissão nomeada pela Portaria Municipal n.º 325/2013, para, no uso de suas atribuições legais, publicar o resultado preliminar dos inscri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3/2014. </w:t>
      </w:r>
      <w:r>
        <w:rPr>
          <w:rFonts w:cs="Times New Roman" w:ascii="Times New Roman" w:hAnsi="Times New Roman"/>
          <w:szCs w:val="22"/>
        </w:rPr>
        <w:t xml:space="preserve"> O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ndidatos inscritos para os respectivos cargos cujos currículos foram analisados e pontuados são os seguintes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Franciele Deb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onfirmação dos respectivos currículos  com a classificação preliminar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13/2014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08 de dezembro de 2014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Usuário</cp:lastModifiedBy>
  <cp:lastPrinted>2012-04-09T09:03:00Z</cp:lastPrinted>
  <dcterms:modified xsi:type="dcterms:W3CDTF">2014-12-12T12:15:00Z</dcterms:modified>
  <cp:revision>26</cp:revision>
  <dc:subject/>
  <dc:title>ATA Nº 02</dc:title>
</cp:coreProperties>
</file>