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4"/>
          <w:szCs w:val="24"/>
          <w:lang w:eastAsia="pt-BR"/>
        </w:rPr>
        <w:t xml:space="preserve">ATA DE PUBLICAÇÃO DA RELAÇÃO FINAL DOS INSCRITOS E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DIVULGAÇÃO DO CRITÉRIO DE DESEMPATE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01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vinte e dois de janeiro de dois mil e quinze, às 11 horas, reuniu-se a Comissão nomeada pela Portaria Municipal n.º 325/2013, no uso de suas atribuições legais para análise e publicação da relação final dos inscritos e divulgação do critério de desempate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1/2015. </w:t>
      </w:r>
      <w:r>
        <w:rPr>
          <w:rFonts w:cs="Times New Roman" w:ascii="Times New Roman" w:hAnsi="Times New Roman"/>
          <w:sz w:val="24"/>
          <w:szCs w:val="24"/>
        </w:rPr>
        <w:t>Os inscritos para os respectivos cargos e as homologações foram as seguint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ivane Bres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rine Bus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éria Ve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Go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sane Paul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urdes Vivan No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Lourdes Buen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enaina da Silva Ca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nda Prez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cléia Terezinha Sp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a Crecilde Silves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queline Salete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ara Cristina dos Santos Ger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nara Juliane Duarte Gass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Indeferi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cira Mignoni Gross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irte Samaniotto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Vieira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INICIAI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nice Toma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riana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Ivanete Bazanella Delaz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rizete Prates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gélica Pi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EDUCAÇÃO FÍSIC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versom Henrique Schle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tiane Lucas F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FESSOR DE ANOS FINAIS – PORTUGUÊS/INGLÊ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ane Gomes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TORIST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érgio Toma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urício Lisb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mir Raimund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Scho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nio Carlos M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tonio Pires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o M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Joaquim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mildo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ÁRIO ESPECIALIZAD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Jocélia Giordani Me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oão Maria Pereira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EDREIR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iz Jaci Caval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PERADOR DE MÁQUINA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emar Pr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ebastião Alves Pre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RVENTE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Simoni Sgarbossa da Silva B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sa Pires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Santina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Janina Mad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çane Ungaratti do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NITOR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e Zwirt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ela Fátima Cipra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inara Ribeiro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iná de Brito G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NITOR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ane da Rosa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sian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nez Du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feri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eli Ca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dinara Aparecida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SITADOR DO PIM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óice Kopes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Patricia dos Pas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das as inscrições, verificou-se que haviam inscritos que não apresentaram a documentação exigida para fazer a inscrição. Dessa forma, foram rejeitadass e, conseqüentemente consideradas não homologadas (indeferidas) as inscrições números: 18, 34, 35 e 53, por falta de comprovação de escolaridade. O critério de desempate é o que consta nos itens 7.1, 7.2 e 7.3 do Edital e a data do sorteio ficou definida para o dia 23 de janeiro de 2015, às 10 horas. Sendo assim, fica através do presente instrumento homologada a relação dos candidatos cujas inscrições foram homologada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01/2015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22 de janeiro de 2015. 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before="120" w:after="12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4:00Z</dcterms:created>
  <dc:creator>DPM</dc:creator>
  <dc:description/>
  <cp:keywords/>
  <dc:language>en-US</dc:language>
  <cp:lastModifiedBy>Usuário</cp:lastModifiedBy>
  <cp:lastPrinted>2015-01-22T08:16:00Z</cp:lastPrinted>
  <dcterms:modified xsi:type="dcterms:W3CDTF">2015-01-22T14:18:00Z</dcterms:modified>
  <cp:revision>32</cp:revision>
  <dc:subject/>
  <dc:title>Porto Alegre, 02 de janeiro de 2006</dc:title>
</cp:coreProperties>
</file>