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onze horas (11hs) do dia 16 de janeiro de 2015 reuniu-se a Comissão nomeada pela Portaria Municipal n.º 325/2013 para, no uso de suas atribuições legais, analisarem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5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ivane Bres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ine Bus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éria Ve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Go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s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Lourdes Bue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enaina da Silva Ca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da Prez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cléia Terezinha 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a Crecilde 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queline Salet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ara Cristina dos Santos Ge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nara Juliane Duarte Gass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cira Mignoni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irte Samaniott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Vieir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nice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rian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rizete Prat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gélica Pizz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versom Henrique Schle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tiane Lucas F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TORIST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érgio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urício Lisb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mir Raimund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Sch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io Carlos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tonio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o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Joaquim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mildo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ESPECIALIZAD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océlia Giordani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ão Maria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DREIR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iz Jaci Cava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P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bastião Alves Pr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imoni Sgarbossa da Silva B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sa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Santin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anina Mad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çane Ungaratti do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e Zwir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ela Fátima Cipr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inara Ribeiro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ná de Brito G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ane da Ros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z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dinara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SITADOR DO PIM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óice Kopes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atricia dos Pa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1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6 de janeiro de 2015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1069975</wp:posOffset>
                </wp:positionV>
                <wp:extent cx="323659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Homologo a presente relação de inscritos para o Processo Seletivo Simplificado n.º 01/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 16/01/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128.95pt;mso-wrap-distance-left:9.05pt;mso-wrap-distance-right:9.05pt;mso-wrap-distance-top:0pt;mso-wrap-distance-bottom:0pt;margin-top:84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Homologo a presente relação de inscritos para o Processo Seletivo Simplificado n.º 01/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 16/01/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0:00Z</dcterms:created>
  <dc:creator>DPM</dc:creator>
  <dc:description/>
  <cp:keywords/>
  <dc:language>en-US</dc:language>
  <cp:lastModifiedBy>Usuário</cp:lastModifiedBy>
  <cp:lastPrinted>2015-01-16T11:54:00Z</cp:lastPrinted>
  <dcterms:modified xsi:type="dcterms:W3CDTF">2015-01-16T14:03:00Z</dcterms:modified>
  <cp:revision>27</cp:revision>
  <dc:subject/>
  <dc:title>Porto Alegre, 02 de janeiro de 2006</dc:title>
</cp:coreProperties>
</file>