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5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 DOCUMENTAÇÃO DOS CANDIDATOS INSCRITOS NO</w:t>
      </w:r>
      <w:r>
        <w:rPr>
          <w:sz w:val="24"/>
          <w:szCs w:val="24"/>
        </w:rPr>
        <w:t xml:space="preserve"> PROCESSO SELETIVO SIMPLIFICADO, PARA PUBLICAÇÃO OFICIAL 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1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vinte e três dias de janeiro de dois mil e quinze, às 12 horas, reuniu-se a Comissão nomeada pela Portaria Municipal n.º 325/2013, no uso de suas atribuições legais para decidir pela publicação 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SULTADO PRELIMINA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s inscritos e após a análise de todos os documentos e a realização do sorteio para desempate daqueles inscritos e empatados com pontuação pelo currículo,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1/2015 </w:t>
      </w:r>
      <w:r>
        <w:rPr>
          <w:rFonts w:cs="Times New Roman" w:ascii="Times New Roman" w:hAnsi="Times New Roman"/>
          <w:sz w:val="24"/>
          <w:szCs w:val="24"/>
        </w:rPr>
        <w:t xml:space="preserve">e concluíram pela publicação preliminar dos isncritos pela ordem de classificação são os seguintes: 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Classificação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rizete Prates Rodrig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queline Salete Bernar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Lourdes Bueno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irte Samaniotto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Adivane Bresoli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urdes Vivan Nove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a Crecilde Silves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sane Paul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ara Cristina dos Santos Ger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enaina da Silva Casa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cira Mignoni Gross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ine Busa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gélica Piz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cléia Terezinha Spin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Ivanete Bazanella Delaz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nda Preso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Gob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éria Ved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riana de Carva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Vieira Per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nice Tomas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ferida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nara Juliane Duarte Gassn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EDUCAÇÃO FÍSICA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versom Henrique Schlem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tiane Lucas For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TORISTA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mir Raimundo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érgio Toma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urício Lisbo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Sch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nio Carlos Mo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o Mo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mildo Kle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Joaquim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tonio Pires Ribe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 ESPECIALIZADO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océlia Giordani Mend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ão Maria Pereira da Cru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DREIRO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iz Jaci Cavali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ADOR DE MÁQUINAS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ebastião Alves Pres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Pr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RVENTE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9"/>
        <w:gridCol w:w="1296"/>
        <w:gridCol w:w="155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çane Ungaratti do Nas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Simoni </w:t>
            </w: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garbossa da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Silva Bran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Santina de So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sa Pires Ribe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anina Madr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NITOR</w:t>
      </w:r>
    </w:p>
    <w:tbl>
      <w:tblPr>
        <w:tblW w:w="7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29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dinara Aparecida d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ane da Rosa Soa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siane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ela Fátima Cipran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inara Ribeiro Cardo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eli Cap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iná de Brito Gab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e Zwirtes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z Duar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SITADOR DO PIM</w:t>
      </w:r>
    </w:p>
    <w:tbl>
      <w:tblPr>
        <w:tblW w:w="7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29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atricia dos Pas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óice Kopess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1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publ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3 de janeiro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2:00Z</dcterms:created>
  <dc:creator>Cliente</dc:creator>
  <dc:description/>
  <cp:keywords/>
  <dc:language>en-US</dc:language>
  <cp:lastModifiedBy>Usuário</cp:lastModifiedBy>
  <cp:lastPrinted>2015-01-23T12:50:00Z</cp:lastPrinted>
  <dcterms:modified xsi:type="dcterms:W3CDTF">2015-01-23T14:52:00Z</dcterms:modified>
  <cp:revision>30</cp:revision>
  <dc:subject/>
  <dc:title>ATA Nº 02</dc:title>
</cp:coreProperties>
</file>