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 xml:space="preserve">ATA DE ANÁLISE DOS CORRÍCULOS DOS INSCRITOS AO </w:t>
      </w:r>
      <w:r>
        <w:rPr>
          <w:sz w:val="22"/>
          <w:szCs w:val="22"/>
        </w:rPr>
        <w:t>PROCESSO SELETIVO SIMPLIFICADO EDITAL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dez horas  (10h0min) do dia 23 de janeiro de 2015, reuniu-se a Comissão nomeada pela Portaria Municipal n.º 325/2013, para, no uso de suas atribuições legais, analisar a documentação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1/2015</w:t>
      </w:r>
      <w:r>
        <w:rPr>
          <w:rFonts w:cs="Times New Roman" w:ascii="Times New Roman" w:hAnsi="Times New Roman"/>
          <w:szCs w:val="22"/>
        </w:rPr>
        <w:t>, para pontuação com base nos currículos apresentados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Após a análise da documentação dos inscritos resultou na seguinte pontuação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ivane Bres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ine Bus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éria Ve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Go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s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Lourdes Buen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enaina da Silva Ca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nda Prez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cléia Terezinha Sp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a Crecilde Silves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queline Salete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ara Cristina dos Santos Ge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nara Juliane Duarte Gass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cira Mignoni Gros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irte Samaniott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Vieir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nice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riana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rizete Prat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gélica P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EDUCAÇÃO FÍSIC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versom Henrique Schle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tiane Lucas F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TORIST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érgio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urício Lisb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mir Raimund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Sch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nio Carlos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tonio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o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Joaquim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mildo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 ESPECIALIZAD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océlia Giordani M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ão Maria Pereira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DREIR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iz Jaci Caval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P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ebastião Alves Pr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imoni Sgarbossa da Silva B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sa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Santin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anina Mad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çane Ungaratti do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e Zwirt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ela Fátima Cipr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inara Ribeiro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iná de Brito G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ane da Ros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si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z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Ca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dinara Apareci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SITADOR DO PIM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óice Kopes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atricia dos Pa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confirmação dos respectivos currículos  com a pontuação  preliminar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01/2015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23 de janei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Cliente</dc:creator>
  <dc:description/>
  <cp:keywords/>
  <dc:language>en-US</dc:language>
  <cp:lastModifiedBy>Usuário</cp:lastModifiedBy>
  <cp:lastPrinted>2012-04-09T09:03:00Z</cp:lastPrinted>
  <dcterms:modified xsi:type="dcterms:W3CDTF">2015-01-23T14:50:00Z</dcterms:modified>
  <cp:revision>39</cp:revision>
  <dc:subject/>
  <dc:title>ATA Nº 02</dc:title>
</cp:coreProperties>
</file>