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  <w:t>ATA Nº 07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/>
      </w:pPr>
      <w:r>
        <w:rPr>
          <w:bCs/>
          <w:sz w:val="22"/>
          <w:szCs w:val="22"/>
          <w:lang w:eastAsia="pt-BR"/>
        </w:rPr>
        <w:t xml:space="preserve">ATA DE SORTEIO E RETIFICAÇÃO PARA PUBLICAÇÃ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DO RESULTADO PRELIMINAR DO </w:t>
      </w:r>
      <w:r>
        <w:rPr>
          <w:sz w:val="22"/>
          <w:szCs w:val="22"/>
        </w:rPr>
        <w:t xml:space="preserve">PROCESSO SELETIVO SIMPLIFICADO 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DITAL Nº 01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2"/>
          <w:lang w:eastAsia="pt-BR"/>
        </w:rPr>
        <w:t xml:space="preserve">Aos vinte e sete dias de janeiro de dois mil e quinze, às 11h30min horas, reuniu-se a Comissão nomeada pela Portaria Municipal n.º 325/2013, no uso de suas atribuições legais para proceder o sorteio dos candidatos ao cargo de Professor de Anos Iniciais com as inscrições n.ºs  17, 21 e 30, com 60 pontos. Após o sorteio realizado a classificação ficou a seguinte: em primeiro o candidato inscrito sob n.º 30; em segundo, o candidato inscrito sob n.º 17 e o terceiro e último o candidato inscrito sob n.º 21. Dessa forma a classificação final e geral passa a ser a seguinte:   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OFESSOR DE ANOS INICIAIS</w:t>
      </w:r>
    </w:p>
    <w:tbl>
      <w:tblPr>
        <w:tblW w:w="78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48"/>
        <w:gridCol w:w="1296"/>
        <w:gridCol w:w="155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Classificação 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orizete Prates Rodrigu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aqueline Salete Bernard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a Lourdes Bueno dos Sant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irte Samaniotto de Mora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Adivane Bresoli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ourdes Vivan Novell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Nara Cristina dos Santos Gerell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Genaina da Silva Casa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na Crecilde Silvest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Rosane Paula Cos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acira Mignoni Grossell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arine Busat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ngélica Pizz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OFESSOR DE ANOS INICIAIS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48"/>
        <w:gridCol w:w="1296"/>
        <w:gridCol w:w="155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Valcléia Terezinha Spinell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a Ivanete Bazanella Delaze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Vanda Presot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etícia Gob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Valéria Veda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driana de Carva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etícia Vieira Perei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anice Tomas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eferida 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ucinara Juliane Duarte Gassn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OFESSOR DE ANOS FINAIS – EDUCAÇÃO FÍSICA</w:t>
      </w:r>
    </w:p>
    <w:tbl>
      <w:tblPr>
        <w:tblW w:w="78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48"/>
        <w:gridCol w:w="1296"/>
        <w:gridCol w:w="155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versom Henrique Schlemm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lexandre Loio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Tatiane Lucas Fort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OFESSOR DE ANOS FINAIS – PORTUGUÊS/INGLÊS</w:t>
      </w:r>
    </w:p>
    <w:tbl>
      <w:tblPr>
        <w:tblW w:w="78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48"/>
        <w:gridCol w:w="1296"/>
        <w:gridCol w:w="155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liane Gomes de Mora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OTORISTA</w:t>
      </w:r>
    </w:p>
    <w:tbl>
      <w:tblPr>
        <w:tblW w:w="78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48"/>
        <w:gridCol w:w="1296"/>
        <w:gridCol w:w="155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Valmir Raimundo da Sil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Sérgio Tomaz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urício Lisbo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PERÁRIO</w:t>
      </w:r>
    </w:p>
    <w:tbl>
      <w:tblPr>
        <w:tblW w:w="78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48"/>
        <w:gridCol w:w="1296"/>
        <w:gridCol w:w="155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demar Schor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nio Carlos Mo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lio Mo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Romildo Kle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uliano Joaquim da Sil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ntonio Pires Ribei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PERÁRIO ESPECIALIZADO</w:t>
      </w:r>
    </w:p>
    <w:tbl>
      <w:tblPr>
        <w:tblW w:w="78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48"/>
        <w:gridCol w:w="1296"/>
        <w:gridCol w:w="155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a Jocélia Giordani Mend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oão Maria Pereira da Cru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EDREIRO</w:t>
      </w:r>
    </w:p>
    <w:tbl>
      <w:tblPr>
        <w:tblW w:w="78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48"/>
        <w:gridCol w:w="1296"/>
        <w:gridCol w:w="155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uiz Jaci Cavalie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PERADOR DE MÁQUINAS</w:t>
      </w:r>
    </w:p>
    <w:tbl>
      <w:tblPr>
        <w:tblW w:w="78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48"/>
        <w:gridCol w:w="1296"/>
        <w:gridCol w:w="155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Sebastião Alves Prest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demar Pret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SERVENTE</w:t>
      </w:r>
    </w:p>
    <w:tbl>
      <w:tblPr>
        <w:tblW w:w="78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449"/>
        <w:gridCol w:w="1296"/>
        <w:gridCol w:w="1550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uçane Ungaratti do Nascime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º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Simoni </w:t>
            </w: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Sgarbossa da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Silva Branc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º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a Santina de Souz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º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sa Pires Ribei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º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a Janina Madri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ONITOR</w:t>
      </w:r>
    </w:p>
    <w:tbl>
      <w:tblPr>
        <w:tblW w:w="75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48"/>
        <w:gridCol w:w="1296"/>
        <w:gridCol w:w="129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dinara Aparecida da Cos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uciane da Rosa Soar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lisiane dos Sant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Daniela Fátima Ciprand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inara Ribeiro Cardo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Keli Cap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Tainá de Brito Gab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uliane Zwirtes dos Sant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nez Duar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VISITADOR DO PIM</w:t>
      </w:r>
    </w:p>
    <w:tbl>
      <w:tblPr>
        <w:tblW w:w="75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48"/>
        <w:gridCol w:w="1296"/>
        <w:gridCol w:w="129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Patricia dos Pass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º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óice Kopesse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fica através do presente instrumento divulgada a classificação do resultado preliminar d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ndidatos aprovados n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01/2015</w:t>
      </w:r>
      <w:r>
        <w:rPr>
          <w:rFonts w:cs="Times New Roman" w:ascii="Times New Roman" w:hAnsi="Times New Roman"/>
          <w:sz w:val="24"/>
          <w:szCs w:val="24"/>
        </w:rPr>
        <w:t xml:space="preserve"> que é encaminhada ao Sr. Prefeito Municipal para conhecimento e publicação. Reunião do sorteio encerrada às 11h45min.</w:t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Rodeio Bonito - RS, 27 de janeiro de 2015.</w:t>
      </w:r>
    </w:p>
    <w:p>
      <w:pPr>
        <w:pStyle w:val="Normal"/>
        <w:spacing w:lineRule="auto" w:line="240"/>
        <w:rPr/>
      </w:pPr>
      <w:r>
        <w:rPr/>
        <w:t>Membros da Comissão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Mara Eliane Fernandes Baptist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34:00Z</dcterms:created>
  <dc:creator>Cliente</dc:creator>
  <dc:description/>
  <dc:language>en-US</dc:language>
  <cp:lastModifiedBy>Usuário</cp:lastModifiedBy>
  <cp:lastPrinted>2015-01-26T12:53:00Z</cp:lastPrinted>
  <dcterms:modified xsi:type="dcterms:W3CDTF">2015-01-27T13:43:00Z</dcterms:modified>
  <cp:revision>3</cp:revision>
  <dc:subject/>
  <dc:title>ATA Nº 02</dc:title>
</cp:coreProperties>
</file>