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n.º 3.280</w:t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3960" w:hanging="0"/>
        <w:jc w:val="both"/>
        <w:rPr>
          <w:b/>
          <w:b/>
        </w:rPr>
      </w:pPr>
      <w:r>
        <w:rPr>
          <w:b/>
        </w:rPr>
        <w:t>HOMOLOGA E DIVULGA A CLASSIFICAÇÃO FINAL DO PROCESSO SELETIVO SIMPLIFICADO N.º 01/2015 E DÁ OUTRAS PROVIDÊNCIAS.</w:t>
      </w:r>
    </w:p>
    <w:p>
      <w:pPr>
        <w:pStyle w:val="Normal"/>
        <w:tabs>
          <w:tab w:val="clear" w:pos="708"/>
          <w:tab w:val="left" w:pos="4111" w:leader="none"/>
        </w:tabs>
        <w:ind w:left="480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1080"/>
        <w:rPr>
          <w:szCs w:val="24"/>
        </w:rPr>
      </w:pPr>
      <w:r>
        <w:rPr>
          <w:b/>
        </w:rPr>
        <w:t>José Clóvis Bariviera</w:t>
      </w:r>
      <w:r>
        <w:rPr/>
        <w:t xml:space="preserve">, </w:t>
      </w:r>
      <w:r>
        <w:rPr>
          <w:b/>
        </w:rPr>
        <w:t xml:space="preserve">Vice-Prefeito em Exercício, </w:t>
      </w:r>
      <w:r>
        <w:rPr/>
        <w:t xml:space="preserve">do município de Rodeio Bonito, Estado </w:t>
      </w:r>
      <w:r>
        <w:rPr>
          <w:szCs w:val="24"/>
        </w:rPr>
        <w:t>do Rio Grande do Sul, no uso das atribuições que lhe são concedidas pela Lei Orgânica do Município e de conformidade com a Ata n.º 08/2015, de 29 de janeiro de 2015, da Comissão nomeada através da Portaria n.º 325/2013,</w:t>
      </w:r>
    </w:p>
    <w:p>
      <w:pPr>
        <w:pStyle w:val="Recuodecorpodetexto2"/>
        <w:ind w:firstLine="212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jc w:val="both"/>
        <w:rPr/>
      </w:pPr>
      <w:r>
        <w:rPr>
          <w:b/>
          <w:bCs/>
        </w:rPr>
        <w:t>Art. 1º</w:t>
      </w:r>
      <w:r>
        <w:rPr/>
        <w:t xml:space="preserve"> - Fica </w:t>
      </w:r>
      <w:r>
        <w:rPr>
          <w:b/>
        </w:rPr>
        <w:t>HOMOLOGADA E DIVULGADA</w:t>
      </w:r>
      <w:r>
        <w:rPr/>
        <w:t xml:space="preserve"> a classificação final dos candidatos inscritos no Processo Seletivo Simplificado n.º 01/2015, conforme abaixo relacionados</w:t>
      </w:r>
    </w:p>
    <w:p>
      <w:pPr>
        <w:pStyle w:val="Normal"/>
        <w:ind w:firstLine="1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550"/>
      </w:tblGrid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rgo: PROFESSOR DE ANOS INICIAI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Classificação 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Jaqueline Salete Bernard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aria Lourdes Bueno dos San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irte Samaniotto de Mora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º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Adivane Bresolin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º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orizete Prates Rodrigu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5.º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ourdes Vivan Novel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º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ara Cristina dos Santos Gerel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º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Genaina da Silva Casa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º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Ana Crecilde Silvest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º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Rosane Paula Cos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º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Jacira Mignoni Grossel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º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arine Busa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º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Angélica Pizz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º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Valcléia Terezinha Spinel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º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aria Ivanete Bazanella Delaze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º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Vanda Preso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º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etícia Go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º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Valéria Veda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º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Adriana de Carvalh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º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etícia Vieira Perei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º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Janice Toma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deferida 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ucinara Juliane Duarte Gass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550"/>
      </w:tblGrid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Cargo: PROFESSOR DE ANOS INICIAIS – 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>EDUCAÇÃO FÍSICA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lassificação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versom Henrique Schlem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Alexandre Loio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Tatiane Lucas For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80"/>
        <w:gridCol w:w="1550"/>
      </w:tblGrid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Cargo:</w:t>
            </w:r>
            <w:r>
              <w:rPr>
                <w:b/>
                <w:color w:val="000000"/>
              </w:rPr>
              <w:t xml:space="preserve"> PROFESSOR DE ANOS FINAIS</w:t>
            </w:r>
            <w:r>
              <w:rPr>
                <w:b/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16"/>
                <w:szCs w:val="16"/>
              </w:rPr>
              <w:t>PORTUGUÊS/INGLÊ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º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lassificação</w:t>
            </w:r>
          </w:p>
        </w:tc>
      </w:tr>
      <w:tr>
        <w:trPr>
          <w:trHeight w:val="22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liane Gomes de Mora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550"/>
      </w:tblGrid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argo:</w:t>
            </w:r>
            <w:r>
              <w:rPr>
                <w:b/>
                <w:color w:val="000000"/>
              </w:rPr>
              <w:t xml:space="preserve"> MOTORISTA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lassificação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Valmir Raimundo da Sil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Sérgio Tomaz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aurício Lisbo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550"/>
      </w:tblGrid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argo:</w:t>
            </w:r>
            <w:r>
              <w:rPr>
                <w:b/>
                <w:color w:val="000000"/>
              </w:rPr>
              <w:t xml:space="preserve"> OPERÁRI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lassificação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Ademar Scho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nio Carlos Mo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lio Mo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Romildo Kle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Juliano Joaquim da Sil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Antonio Pires Ribei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550"/>
      </w:tblGrid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argo:</w:t>
            </w:r>
            <w:r>
              <w:rPr>
                <w:b/>
                <w:color w:val="000000"/>
              </w:rPr>
              <w:t xml:space="preserve"> OPERÁRIO ESPECIALIZAD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lassificação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aria Jocélia Giordani Mend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João Maria Pereira da Cru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550"/>
      </w:tblGrid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argo:</w:t>
            </w:r>
            <w:r>
              <w:rPr>
                <w:b/>
                <w:color w:val="000000"/>
              </w:rPr>
              <w:t xml:space="preserve"> PEDREIR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lassificação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uiz Jaci Cavalie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550"/>
      </w:tblGrid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argo:</w:t>
            </w:r>
            <w:r>
              <w:rPr>
                <w:b/>
                <w:color w:val="000000"/>
              </w:rPr>
              <w:t xml:space="preserve"> OPERADOR DE MÁQUINA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lassificação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Sebastião Alves Pres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Ademar Pr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49"/>
        <w:gridCol w:w="1550"/>
      </w:tblGrid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argo:</w:t>
            </w:r>
            <w:r>
              <w:rPr>
                <w:b/>
                <w:color w:val="000000"/>
              </w:rPr>
              <w:t xml:space="preserve"> SERVENT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º inscriçã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lassificação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Juçane Ungaratti do Nasc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 xml:space="preserve">Simoni </w:t>
            </w:r>
            <w:r>
              <w:rPr>
                <w:rFonts w:eastAsia="Arial Unicode MS"/>
                <w:bCs/>
                <w:sz w:val="22"/>
                <w:szCs w:val="22"/>
              </w:rPr>
              <w:t>Sgarbossa da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</w:rPr>
              <w:t>Silva Branc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aria Santina de Sou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º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arisa Pires Ribei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º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aria Janina Madr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550"/>
      </w:tblGrid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argo:</w:t>
            </w:r>
            <w:r>
              <w:rPr>
                <w:b/>
                <w:color w:val="000000"/>
              </w:rPr>
              <w:t xml:space="preserve"> MONITOR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dinara Aparecida da Cos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uciane da Rosa Soar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lisiane dos San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Daniela Fátima Ciprand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inara Ribeiro Cardos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Keli Cap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Tainá de Brito Gab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Juliane Zwirtes dos San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arinez Duar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559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argo:</w:t>
            </w:r>
            <w:r>
              <w:rPr>
                <w:b/>
                <w:color w:val="000000"/>
              </w:rPr>
              <w:t xml:space="preserve"> VISITADOR DO PIM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atricia dos Pas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Jóice Kopes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</w:t>
            </w:r>
          </w:p>
        </w:tc>
      </w:tr>
    </w:tbl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>
          <w:b/>
        </w:rPr>
        <w:t>Art. 2º -</w:t>
      </w:r>
      <w:r>
        <w:rPr/>
        <w:t xml:space="preserve"> Este Decreto entra em vigor na data de sua publicação.</w:t>
      </w:r>
    </w:p>
    <w:p>
      <w:pPr>
        <w:pStyle w:val="Normal"/>
        <w:ind w:firstLine="960"/>
        <w:jc w:val="both"/>
        <w:rPr/>
      </w:pPr>
      <w:r>
        <w:rPr/>
        <w:t xml:space="preserve"> </w:t>
      </w:r>
    </w:p>
    <w:p>
      <w:pPr>
        <w:pStyle w:val="Normal"/>
        <w:ind w:firstLine="960"/>
        <w:jc w:val="both"/>
        <w:rPr/>
      </w:pPr>
      <w:r>
        <w:rPr/>
        <w:t>Gabinete do Prefeito Municipal de Rodeio Bonito (RS), em 30 de janeiro de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37795</wp:posOffset>
                </wp:positionV>
                <wp:extent cx="21336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José Clóvis Bariv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e-Prefeito Municipal em Exercíc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7.75pt;mso-wrap-distance-left:9.05pt;mso-wrap-distance-right:9.05pt;mso-wrap-distance-top:0pt;mso-wrap-distance-bottom:0pt;margin-top:10.85pt;mso-position-vertical-relative:text;margin-left:29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José Clóvis Barivi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ce-Prefeito Municipal em Exercí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635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air Savo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cretário da Administração e Planej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60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air Savol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cretário da Administração 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</w:pPr>
    <w:rPr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ind w:firstLine="255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User</dc:creator>
  <dc:description/>
  <dc:language>en-US</dc:language>
  <cp:lastModifiedBy>Usuário</cp:lastModifiedBy>
  <cp:lastPrinted>2015-01-30T07:33:00Z</cp:lastPrinted>
  <dcterms:modified xsi:type="dcterms:W3CDTF">2015-01-30T09:54:00Z</dcterms:modified>
  <cp:revision>4</cp:revision>
  <dc:subject/>
  <dc:title>REGISTRO 4</dc:title>
</cp:coreProperties>
</file>