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558405" cy="104768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47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58405" cy="1047686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47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558405" cy="10476865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47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58405" cy="10476865"/>
            <wp:effectExtent l="0" t="0" r="0" b="0"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47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58405" cy="10476865"/>
            <wp:effectExtent l="0" t="0" r="0" b="0"/>
            <wp:docPr id="5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47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4:56:00Z</dcterms:created>
  <dc:creator>Usuário;U</dc:creator>
  <dc:description/>
  <dc:language>en-US</dc:language>
  <cp:lastModifiedBy>info</cp:lastModifiedBy>
  <dcterms:modified xsi:type="dcterms:W3CDTF">2015-01-29T14:56:00Z</dcterms:modified>
  <cp:revision>2</cp:revision>
  <dc:subject/>
  <dc:title/>
</cp:coreProperties>
</file>