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0"/>
          <w:lang w:eastAsia="pt-BR"/>
        </w:rPr>
      </w:pPr>
      <w:r>
        <w:rPr>
          <w:bCs/>
          <w:sz w:val="20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0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bCs/>
          <w:sz w:val="20"/>
          <w:lang w:eastAsia="pt-BR"/>
        </w:rPr>
        <w:t>P</w:t>
      </w:r>
      <w:r>
        <w:rPr>
          <w:sz w:val="20"/>
        </w:rPr>
        <w:t>ROCESSO SELETIVO SIMPLIFICADO Nº 02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t-BR"/>
        </w:rPr>
        <w:t xml:space="preserve">Às onze horas e trinta minutos (11hs30min) do dia 09 de fevereiro de 2015 reuniram-se os componentes da Comissão nomeada pela Portaria Municipal n.º 325/2013, alterada pela Portaria n.º 23/2015 para, no uso de suas atribuições legais, analisar a relação dos candidatos inscritos n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2/2015. </w:t>
      </w:r>
      <w:r>
        <w:rPr>
          <w:rFonts w:cs="Times New Roman" w:ascii="Times New Roman" w:hAnsi="Times New Roman"/>
          <w:sz w:val="20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DE ANOS FINAIS – PORTUGUÊS/INGLÊ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Ivanete Bazanella Delaz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FONOAUDIÓLOG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Priscila Joana Constantin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Whandy de Souza Mar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MERENDEIR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leiva Teixeira da Rosa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árci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nei Schavit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Elisie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OPERÁRI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tonio Pires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alisadas as inscrições verificou-se que tod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0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0"/>
        </w:rPr>
        <w:t>PROCESSO SELETIVO SIMPLIFICADO Nº 02/2015</w:t>
      </w:r>
      <w:r>
        <w:rPr>
          <w:rFonts w:cs="Times New Roman" w:ascii="Times New Roman" w:hAnsi="Times New Roman"/>
          <w:sz w:val="20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Rodeio Bonito - RS, 09 de feverei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risoli Schobert Nun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20:00Z</dcterms:created>
  <dc:creator>DPM</dc:creator>
  <dc:description/>
  <cp:keywords/>
  <dc:language>en-US</dc:language>
  <cp:lastModifiedBy>Usuário</cp:lastModifiedBy>
  <cp:lastPrinted>2015-02-09T11:45:00Z</cp:lastPrinted>
  <dcterms:modified xsi:type="dcterms:W3CDTF">2015-02-09T13:45:00Z</dcterms:modified>
  <cp:revision>32</cp:revision>
  <dc:subject/>
  <dc:title>Porto Alegre, 02 de janeiro de 2006</dc:title>
</cp:coreProperties>
</file>