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ALTERAÇÃO  DO CALENDÁRIO DO PROCESSO SELETIVO SIMPLIFICADO N.º 0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Municipal de Rodeio Bonito</w:t>
      </w:r>
      <w:r>
        <w:rPr>
          <w:sz w:val="22"/>
          <w:szCs w:val="22"/>
        </w:rPr>
        <w:t xml:space="preserve">, no uso de suas atribuições legais, e considerando o Decreto Municipal n.º 3282, de 10 de fevereiro de 2015, que determinou recesso/ponto facultativo no período de carnaval, altera pelo presente Edital, o calendário de procedimentos do Processo Seletivo Simplificado n.º 02/2015, que passa a ter o seguinte cronograma: 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O PROCESSO SELETIVO SIMPLIFICADO 02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4"/>
        <w:gridCol w:w="176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bertura das Inscriçõ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i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05,06/02/20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a relação dos candidatos inscri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 da não homologação das inscriçõ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2/20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ção da Comissão referente a recurs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02/20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gamento/decisão dos recursos pelo Prefei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02/20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a relação final dos inscrito e divulgação do critério de desemp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02/20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 resultado preliminar dos inscri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02/2015</w:t>
            </w:r>
          </w:p>
        </w:tc>
      </w:tr>
      <w:tr>
        <w:trPr>
          <w:trHeight w:val="2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 referente à publicação do resultado prelimin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02/20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ção da Comissão na reconsider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02/20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gamento do recurso pelo Prefeito e aplicação do critério de desemp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02/20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a classificação final dos inscri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/02/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odeio Bonito, 11 de fevereiro de 201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09855</wp:posOffset>
                </wp:positionV>
                <wp:extent cx="20574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José Clóvis Bariv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-Prefeito em Execí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2pt;mso-wrap-distance-left:9.05pt;mso-wrap-distance-right:9.05pt;mso-wrap-distance-top:0pt;mso-wrap-distance-bottom:0pt;margin-top:8.6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José Clóvis Barivi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ce-Prefeito em Exec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2:00Z</dcterms:created>
  <dc:creator>User</dc:creator>
  <dc:description/>
  <dc:language>en-US</dc:language>
  <cp:lastModifiedBy>Usuário</cp:lastModifiedBy>
  <cp:lastPrinted>2015-02-03T07:50:00Z</cp:lastPrinted>
  <dcterms:modified xsi:type="dcterms:W3CDTF">2015-02-13T09:21:00Z</dcterms:modified>
  <cp:revision>3</cp:revision>
  <dc:subject/>
  <dc:title>EDITAL DE PROCESSO SELETIVO SIMPLIFICADO N</dc:title>
</cp:coreProperties>
</file>