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RETIFICA DATA DO SORTEIO DOS INSCRITOS EMPATADO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SIMPLIFICADO Nº 02/201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treze de fevereiro de dois mil e quinze, às 10 horas, reuniram-se os membros da Comissão nomeada pela Portaria Municipal n.º 325/2013, alterada pela Portaria n.º 23/2015, no uso de suas atribuições legais, para proceder a retificação da data do sorteio para desempate dos candidatos inscritos a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2/2015</w:t>
      </w:r>
      <w:r>
        <w:rPr>
          <w:rFonts w:cs="Times New Roman" w:ascii="Times New Roman" w:hAnsi="Times New Roman"/>
          <w:sz w:val="24"/>
          <w:szCs w:val="24"/>
        </w:rPr>
        <w:t>, que constou na folha dois da Ata n.º 02, do dia 13 de fevereiro de 2015, como sendo a data do sorteio público para o dia 23 de fevereiro de 2015, às dez horas. Conforme Edital n.º 02/2156, do mesmo Processo Seletivo, do dia 11 de fevereiro de 2015, a data do sorteio será dia 18 de fevereiro de 2015, às dez hortas, no hall da Prefeitura Municipal de Rodeio Bonito, e não como constou, para os candidatos empatados com inscrições números 03 e 04 e 07 e 08.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3 de fevereiro de 2015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86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Homologo</w:t>
      </w:r>
    </w:p>
    <w:p>
      <w:pPr>
        <w:pStyle w:val="Normal"/>
        <w:autoSpaceDE w:val="false"/>
        <w:spacing w:lineRule="auto" w:line="240"/>
        <w:ind w:firstLine="368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13 de fevereiro de 2015</w:t>
      </w:r>
    </w:p>
    <w:p>
      <w:pPr>
        <w:pStyle w:val="Normal"/>
        <w:autoSpaceDE w:val="false"/>
        <w:spacing w:lineRule="auto" w:line="240"/>
        <w:ind w:firstLine="368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ind w:firstLine="368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osé Clóvis Bariviera</w:t>
      </w:r>
    </w:p>
    <w:p>
      <w:pPr>
        <w:pStyle w:val="Normal"/>
        <w:autoSpaceDE w:val="false"/>
        <w:spacing w:lineRule="auto" w:line="240"/>
        <w:ind w:firstLine="368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ce-Prefeito em Exercício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4:00Z</dcterms:created>
  <dc:creator>DPM</dc:creator>
  <dc:description/>
  <dc:language>en-US</dc:language>
  <cp:lastModifiedBy>Usuário</cp:lastModifiedBy>
  <cp:lastPrinted>2015-01-22T08:16:00Z</cp:lastPrinted>
  <dcterms:modified xsi:type="dcterms:W3CDTF">2015-02-18T10:54:00Z</dcterms:modified>
  <cp:revision>3</cp:revision>
  <dc:subject/>
  <dc:title>Porto Alegre, 02 de janeiro de 2006</dc:title>
</cp:coreProperties>
</file>