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 xml:space="preserve">ATA DE ANÁLISE DOS CORRÍCULOS DOS INSCRITOS AO </w:t>
      </w:r>
      <w:r>
        <w:rPr>
          <w:sz w:val="22"/>
          <w:szCs w:val="22"/>
        </w:rPr>
        <w:t>PROCESSO SELETIVO SIMPLIFICADO 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Às oito horas e trinta minutos do dia 13 de fevereiro de 2015, reuniu-se a Comissão nomeada pela Portaria Municipal n.º 325/2013, alterada pela Portaria n.º 23/2015, para, no uso de suas atribuições legais, analisar a documentação dos inscritos para o </w:t>
      </w:r>
      <w:r>
        <w:rPr>
          <w:rFonts w:cs="Times New Roman" w:ascii="Times New Roman" w:hAnsi="Times New Roman"/>
          <w:b/>
          <w:sz w:val="20"/>
        </w:rPr>
        <w:t>PROCESSO SELETIVO SIMPLIFICADO Nº 02/2015</w:t>
      </w:r>
      <w:r>
        <w:rPr>
          <w:rFonts w:cs="Times New Roman" w:ascii="Times New Roman" w:hAnsi="Times New Roman"/>
          <w:sz w:val="20"/>
        </w:rPr>
        <w:t>, para definir a pontuação com base nos currículos apresentados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Após a análise da documentação dos inscritos resultou na seguinte pontuação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FINAIS - PORTUGUÊS/INGLÊS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93"/>
      </w:tblGrid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Ivanete Bazanella Delaz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FONOAUDIÓLOGO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Priscila Joana Constantino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Whandy de Souza Mara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MERENDEIRA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leiva Teixeira da Rosa Bue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árcia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ei Schavito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ferida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siane dos San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OPERÁRIO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tonio Pires Ribei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Foi constatado que os candidatos inscritos sob n.º 07 e 08, para o cargo de fonoaudiólogo resultaram empatados, com 30 pontos, bem como os candidatos inscritos sob n.º 03 e 04 para o cargo de merendeira, resultaram empatados com 10 pontos, devendo os mesmos se submeter a sorteio público nos termos do item 7 do edital. Diante do exposto, fica através do presente instrumento divulgada a confirmação dos respectivos currículos com a pontuação preliminar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2/2015</w:t>
      </w:r>
      <w:r>
        <w:rPr>
          <w:rFonts w:cs="Times New Roman" w:ascii="Times New Roman" w:hAnsi="Times New Roman"/>
          <w:szCs w:val="22"/>
        </w:rPr>
        <w:t xml:space="preserve"> que é encaminhada ao senhor Prefeito Municipal para conhecimento e publicação.</w:t>
      </w:r>
    </w:p>
    <w:p>
      <w:pPr>
        <w:pStyle w:val="Normal"/>
        <w:autoSpaceDE w:val="false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3 de fevereir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rizoli Schobert Nu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info</cp:lastModifiedBy>
  <cp:lastPrinted>2015-02-13T08:01:00Z</cp:lastPrinted>
  <dcterms:modified xsi:type="dcterms:W3CDTF">2015-02-13T11:01:00Z</dcterms:modified>
  <cp:revision>43</cp:revision>
  <dc:subject/>
  <dc:title>ATA Nº 02</dc:title>
</cp:coreProperties>
</file>