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4"/>
          <w:szCs w:val="24"/>
          <w:lang w:eastAsia="pt-BR"/>
        </w:rPr>
        <w:t xml:space="preserve">ATA DE PUBLICAÇÃO DA RELAÇÃO FINAL DOS INSCRITOS E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DIVULGAÇÃO DO CRITÉRIO DE DESEMPATE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L Nº 02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dia treze de fevereiro de dois mil e quinze, às 08 horas, reuniram-se os membros da Comissão nomeada pela Portaria Municipal n.º 325/2013, alterada pela Portaria n.º 23/2015, no uso de suas atribuições legais, para análise e publicação da relação final dos inscritos e divulgação do critério de desempate d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2/2015. </w:t>
      </w:r>
      <w:r>
        <w:rPr>
          <w:rFonts w:cs="Times New Roman" w:ascii="Times New Roman" w:hAnsi="Times New Roman"/>
          <w:sz w:val="24"/>
          <w:szCs w:val="24"/>
        </w:rPr>
        <w:t>Os inscritos para os respectivos cargos e as homologações foram os seguint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PORTUGUÊS/INGLÊ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Ivanete Bazanella Delaz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ONOAUDIÓLOG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Priscila Joana Constantin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Whandy de Souza Mar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ERENDEIRA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leiva Teixeira da Rosa B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árci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nei Schavit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deferi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siane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ÁRI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tonio Pires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, verificou-se que havia candidato inscrito que não apresentou a documentação exigida para fazer a inscrição. Dessa forma, foi rejeitada e, conseqüentemente indeferida a inscrição número 05, por falta de comprovação de escolaridade e demais documentos exigidos pelos itens 3 e 5 do Edital. Ficou definida para o dia 23 de fevereiro de 2015, às 10 horas, a realização de sorteio público no hall da prefeitura municipal para desempate de eventuais inscritos com a mesma pontuação, segundo os critérios definidos pelo item 7. Sendo assim, fica através do presente instrumento, homologada a relação dos candidat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2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enhor Prefeito Municipal para conhecimento e homologação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odeio Bonito - RS, 13 de fevereiro de 2015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rizoli Schobert Nun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Glaizete Fátima Casani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afael Strapasson</w:t>
            </w:r>
          </w:p>
        </w:tc>
      </w:tr>
    </w:tbl>
    <w:p>
      <w:pPr>
        <w:pStyle w:val="Normal"/>
        <w:spacing w:before="12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4:00Z</dcterms:created>
  <dc:creator>DPM</dc:creator>
  <dc:description/>
  <cp:keywords/>
  <dc:language>en-US</dc:language>
  <cp:lastModifiedBy>Usuário</cp:lastModifiedBy>
  <cp:lastPrinted>2015-01-22T08:16:00Z</cp:lastPrinted>
  <dcterms:modified xsi:type="dcterms:W3CDTF">2015-02-13T09:37:00Z</dcterms:modified>
  <cp:revision>42</cp:revision>
  <dc:subject/>
  <dc:title>Porto Alegre, 02 de janeiro de 2006</dc:title>
</cp:coreProperties>
</file>