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 xml:space="preserve">ATA DE PUBLICAÇÃO PRELIMINAR DOS INSCRITOS AO PROCESS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SELETIVO SIMPLIFICADO N.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Aos dezoito dias do mês de fevereiro de dois mil e quinze, às 10h30min,  reuniram-se os membros da Comissão, nomeada pela  Portaria Municipal n.º 325/2013, alterada pela Portaria n.º 23/2015, no uso de suas atribuições legais, para proceder  divulgação dos classificados preliminarmente n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2/2015.  </w:t>
      </w:r>
      <w:r>
        <w:rPr>
          <w:rFonts w:cs="Times New Roman" w:ascii="Times New Roman" w:hAnsi="Times New Roman"/>
          <w:sz w:val="20"/>
        </w:rPr>
        <w:t xml:space="preserve">Após a análise da documentação e realizado o sorteio público de desempate, resultou que os classificados foram os seguintes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DE ANOS FINAIS – PORTUGUÊS/INGLÊS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55"/>
        <w:gridCol w:w="1392"/>
        <w:gridCol w:w="1559"/>
      </w:tblGrid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FONOAUDIÓLOGO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40"/>
        <w:gridCol w:w="1412"/>
        <w:gridCol w:w="1559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Whandy de Souza Mara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º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Priscila Joana Constantino dos Sa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MERENDEIRA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937"/>
        <w:gridCol w:w="1296"/>
        <w:gridCol w:w="167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iva Teixeira da Ros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nei Schavito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feri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937"/>
        <w:gridCol w:w="1296"/>
        <w:gridCol w:w="167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tonio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0"/>
        </w:rPr>
        <w:t>PROCESSO SELETIVO SIMPLIFICADO Nº 02/2015</w:t>
      </w:r>
      <w:r>
        <w:rPr>
          <w:rFonts w:cs="Times New Roman" w:ascii="Times New Roman" w:hAnsi="Times New Roman"/>
          <w:sz w:val="20"/>
        </w:rPr>
        <w:t xml:space="preserve"> que é encaminhada ao senhor. Prefeito Municipal para conhecimento e public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18 de fever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Membros da Comissão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2:00Z</dcterms:created>
  <dc:creator>Cliente</dc:creator>
  <dc:description/>
  <cp:keywords/>
  <dc:language>en-US</dc:language>
  <cp:lastModifiedBy>Usuário</cp:lastModifiedBy>
  <cp:lastPrinted>2014-03-25T15:00:00Z</cp:lastPrinted>
  <dcterms:modified xsi:type="dcterms:W3CDTF">2015-02-18T12:34:00Z</dcterms:modified>
  <cp:revision>32</cp:revision>
  <dc:subject/>
  <dc:title>ATA Nº 02</dc:title>
</cp:coreProperties>
</file>