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7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A CLASSIFICAÇÃO FINAL DOS INSCRITOS AO PROCESSO SELETIV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DE QUE TRATA O </w:t>
      </w:r>
      <w:r>
        <w:rPr>
          <w:sz w:val="24"/>
          <w:szCs w:val="24"/>
        </w:rPr>
        <w:t>EDITAL Nº 02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 xml:space="preserve">Às dezesseis horas (16hs) do dia vinte e três de fevereiro de 2015 reuniram-se os membros da Comissão, nomeada pela Portaria Municipal n.º 325/2013, alterada pela Portaria n.º 23/2015, no uso de suas atribuições legais, para proceder a divulgação dos classificados finais d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2/2015.  </w:t>
      </w:r>
      <w:r>
        <w:rPr>
          <w:rFonts w:cs="Times New Roman" w:ascii="Times New Roman" w:hAnsi="Times New Roman"/>
          <w:szCs w:val="22"/>
        </w:rPr>
        <w:t xml:space="preserve">Após a análise da documentação foi confirmada a seguinte classificação: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PROFESSOR DE ANOS FINAIS – PORTUGUÊS/INGLÊS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1417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N.º inscr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Classific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aria Ivanete Bazanella Delaz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FONOAUDIÓLOG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1417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N.º inscr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Classific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Whandy de Souza Mara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.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riscila Joana Constantin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MERENDEIR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1417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N.º inscr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Classific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Elisiane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.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árc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.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Cleiva Teixeira da Rosa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arinei Schavit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ndefer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OPERÁRI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1417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N.º inscr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Classific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ntonio Pires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classificação final dos inscritos para o </w:t>
      </w:r>
      <w:r>
        <w:rPr>
          <w:rFonts w:cs="Times New Roman" w:ascii="Times New Roman" w:hAnsi="Times New Roman"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OCESSO SELETIVO SIMPLIFICADO Nº 02/2015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publicação.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23 de fevereiro de 2015.</w:t>
      </w:r>
    </w:p>
    <w:p>
      <w:pPr>
        <w:pStyle w:val="Normal"/>
        <w:rPr/>
      </w:pPr>
      <w:r>
        <w:rPr/>
        <w:t>Comissão:</w:t>
      </w:r>
    </w:p>
    <w:tbl>
      <w:tblPr>
        <w:tblW w:w="9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rizoli Schobert Nun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 xml:space="preserve">Glaizete Fátima Casani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Cliente</dc:creator>
  <dc:description/>
  <cp:keywords/>
  <dc:language>en-US</dc:language>
  <cp:lastModifiedBy>Usuário</cp:lastModifiedBy>
  <cp:lastPrinted>2015-02-23T16:19:00Z</cp:lastPrinted>
  <dcterms:modified xsi:type="dcterms:W3CDTF">2015-02-23T19:19:00Z</dcterms:modified>
  <cp:revision>27</cp:revision>
  <dc:subject/>
  <dc:title>ATA Nº 02</dc:title>
</cp:coreProperties>
</file>