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4"/>
          <w:szCs w:val="24"/>
          <w:lang w:eastAsia="pt-BR"/>
        </w:rPr>
        <w:t xml:space="preserve">ATA DE ANÁLISE DA RELAÇÃO DOS CANDIDATOS INSCRITOS N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P</w:t>
      </w:r>
      <w:r>
        <w:rPr>
          <w:sz w:val="24"/>
          <w:szCs w:val="24"/>
        </w:rPr>
        <w:t>ROCESSO SELETIVO SIMPLIFICADO Nº 03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quatorze horas e trinta minutos do dia (14hs30min) do dia 13 de março de 2015 reuniram-se os componentes da Comissão nomeada pela Portaria Municipal n.º 64/2015 para, no uso de suas atribuições legais, analisar a relação dos candidatos inscrit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3/2015. </w:t>
      </w:r>
      <w:r>
        <w:rPr>
          <w:rFonts w:cs="Times New Roman" w:ascii="Times New Roman" w:hAnsi="Times New Roman"/>
          <w:sz w:val="24"/>
          <w:szCs w:val="24"/>
        </w:rPr>
        <w:t>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PORTUGUÊS/INGLÊ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ane Gomes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IGILANTE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nes Romansin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lene Vivan Pr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ulino Gasparin Cava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leocir José Tasch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osé Alduino Ungar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. Sendo assim, fica através do presente instrumento divulgada a relação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3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13 de març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a Eliane Fernandes Bapti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0:00Z</dcterms:created>
  <dc:creator>DPM</dc:creator>
  <dc:description/>
  <cp:keywords/>
  <dc:language>en-US</dc:language>
  <cp:lastModifiedBy>Usuário</cp:lastModifiedBy>
  <cp:lastPrinted>2015-03-16T14:43:00Z</cp:lastPrinted>
  <dcterms:modified xsi:type="dcterms:W3CDTF">2015-03-16T17:49:00Z</dcterms:modified>
  <cp:revision>43</cp:revision>
  <dc:subject/>
  <dc:title>Porto Alegre, 02 de janeiro de 2006</dc:title>
</cp:coreProperties>
</file>