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PUBLICAÇÃO DA RELAÇÃO FINAL DOS INSCRITOS E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DIVULGAÇÃO DO CRITÉRIO DE DESEMPATE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3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dezenove de março de dois mil e quinze, às 15h30min, reuniram-se os membros da Comissão nomeada pela Portaria Municipal n.º 64/2015, no uso de suas atribuições legais, para publicação da relação final dos inscritos e divulgação do critério de desempate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3/2015. </w:t>
      </w:r>
      <w:r>
        <w:rPr>
          <w:rFonts w:cs="Times New Roman" w:ascii="Times New Roman" w:hAnsi="Times New Roman"/>
          <w:sz w:val="24"/>
          <w:szCs w:val="24"/>
        </w:rPr>
        <w:t>Os inscritos para os respectivos cargos e as homologações foram os seguint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Gomes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GILANTE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s Romansin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lene Vivan Pr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ulino Gasparin Cava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ocir José Tasch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sé Alduino Unga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alisadas as inscrições, verificou-se que todas foram homologadas, pois preencheram as exigências do Edital. Ficou definida para o dia 20 de fevereiro de 2015, às 10hs, a realização de sorteio público no hall da prefeitura municipal para desempate de eventuais inscritos com a mesma pontuação, segundo os critérios definidos pelo item 7. Sendo assim, fica através do presente instrumento, homologada a relação dos candidat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3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19 de março de 2015. 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Eliane Fernandes Bapt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before="12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4:00Z</dcterms:created>
  <dc:creator>DPM</dc:creator>
  <dc:description/>
  <cp:keywords/>
  <dc:language>en-US</dc:language>
  <cp:lastModifiedBy>Usuário</cp:lastModifiedBy>
  <cp:lastPrinted>2015-01-22T08:16:00Z</cp:lastPrinted>
  <dcterms:modified xsi:type="dcterms:W3CDTF">2015-03-19T18:37:00Z</dcterms:modified>
  <cp:revision>45</cp:revision>
  <dc:subject/>
  <dc:title>Porto Alegre, 02 de janeiro de 2006</dc:title>
</cp:coreProperties>
</file>