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4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nove horas (09hs) do dia 29 de abril de 2015 reuniram-se os componentes da Comissão nomeada pela Portaria Municipal n.º 112/2015 para, no uso de suas atribuições legais, analisar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5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ilvana de Oliveira Schi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 inscrição verificou-se que a mesma atendeu as condições do Edital. Sendo assim, fica através do presente instrumento divulgada a relação d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 inscrito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4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9 de abril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06:00Z</dcterms:created>
  <dc:creator>DPM</dc:creator>
  <dc:description/>
  <dc:language>en-US</dc:language>
  <cp:lastModifiedBy>info</cp:lastModifiedBy>
  <cp:lastPrinted>2015-02-09T11:45:00Z</cp:lastPrinted>
  <dcterms:modified xsi:type="dcterms:W3CDTF">2015-04-29T20:06:00Z</dcterms:modified>
  <cp:revision>3</cp:revision>
  <dc:subject/>
  <dc:title>Porto Alegre, 02 de janeiro de 2006</dc:title>
</cp:coreProperties>
</file>