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LHO MUNICIPAL DOS DIREITOS DA CRIANÇA E DO ADOLESCENT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ODEIO BONITO – COMDIC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LAÇÃO DOS CANDIDATOS INSCRITOS E ABERTURA D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ZOS PARA IMPUGNAÇÕE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Nº 02/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COMISSÃO ESPECIAL ELEITORAL, constituída na forma da  Resolução nº 01/2015 para escolha dos membros do CONSELHO TUTELAR DO MUNICÍPIO DE RODEIO BONITO-RS, publica a relação dos candidatos inscritos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- Encerrado o prazo previsto no Edital nº 01/2015, aprovado e editado pelo Conselho Municipal dos Direitos da Criança e do Adolescente de Rodeio Bonito, inscreveram-se para concorrer ao pleito os seguintes cidadãos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Elaine Barivier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Helena Siben Barbo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Daniela Aparecida de Vil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Elizabete de Lima Ribei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- Marlei Vivan Tomazon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Clediane M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Ademir Paulo Tren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Abelair Salete da Silva Rodrig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 - Leila Marcia Stack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Angélica Pízz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Janete Dahme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 Lourdes Claudete Viva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- Valéria Treme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 Juliana Ros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5 - Claudiomiro Dalagnes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  O cidadão que tenha conhecimento de fatos ou circunstâncias que tornem qualquer dos inscritos impedido ou inapto para a função de membro do Conselho Tutelar, à luz dos requisitos fixados na Lei Municipal nº  2.608/2006, Resolução nº 01/2015 e Edital nº 01/2015, poderá oferecer impugnação junto à Comissão Especial Eleitoral, no prazo de 05 (cinco) dias, contados da publicação deste edital, devidamente instruída com as provas que tiver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As impugnações deverão ser apresentadas por escrito e protocoladas na sede do COMDICAR, situada na Avenida do Comércio, 196, no horário de 08hs00 às 11h30min e das 13hs30min às 17h00. 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deio Bonito, 07 de maio de 2015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276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Dr. Daniel Brombilla</w:t>
      </w:r>
    </w:p>
    <w:p>
      <w:pPr>
        <w:pStyle w:val="Normal"/>
        <w:autoSpaceDE w:val="false"/>
        <w:spacing w:lineRule="auto" w:line="276"/>
        <w:ind w:firstLine="4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dor da Comissão Especial Eleito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02:00Z</dcterms:created>
  <dc:creator>Usuário</dc:creator>
  <dc:description/>
  <dc:language>en-US</dc:language>
  <cp:lastModifiedBy>info</cp:lastModifiedBy>
  <dcterms:modified xsi:type="dcterms:W3CDTF">2015-05-11T17:02:00Z</dcterms:modified>
  <cp:revision>2</cp:revision>
  <dc:subject/>
  <dc:title/>
</cp:coreProperties>
</file>