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FINAL DOS INSCRITOS AO PROCESSO SELETIV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E QUE TRATA O </w:t>
      </w:r>
      <w:r>
        <w:rPr>
          <w:sz w:val="24"/>
          <w:szCs w:val="24"/>
        </w:rPr>
        <w:t>EDITAL Nº 04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treze horas e trinta minutos (13hs30min) do dia treze de maio de 2015 reuniram-se os membros da Comissão, nomeada pela Portaria Municipal n.º 112/2013, no uso de suas atribuições legais, para proceder a divulgação dos classificados finais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5.  </w:t>
      </w:r>
      <w:r>
        <w:rPr>
          <w:rFonts w:cs="Times New Roman" w:ascii="Times New Roman" w:hAnsi="Times New Roman"/>
          <w:sz w:val="24"/>
          <w:szCs w:val="24"/>
        </w:rPr>
        <w:t xml:space="preserve">Após a análise da documentação foi confirmada a seguinte classificação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lvana de Oliveira Schi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final dos inscritos para 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4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public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3 de mai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adm</cp:lastModifiedBy>
  <cp:lastPrinted>2015-02-23T16:19:00Z</cp:lastPrinted>
  <dcterms:modified xsi:type="dcterms:W3CDTF">2015-05-14T10:50:00Z</dcterms:modified>
  <cp:revision>30</cp:revision>
  <dc:subject/>
  <dc:title>ATA Nº 02</dc:title>
</cp:coreProperties>
</file>