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E PUBLICAÇÃO E CRITÉRIO DE DESEMPATE DOS CANDIDATOS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SCRITOS NO P</w:t>
      </w:r>
      <w:r>
        <w:rPr>
          <w:sz w:val="24"/>
          <w:szCs w:val="24"/>
        </w:rPr>
        <w:t>ROCESSO SELETIVO SIMPLIFICADO Nº 05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nove horas (09hs) do dia 15 de junho de 2015 reuniram-se os componentes da Comissão nomeada pela Portaria Municipal n.º 122/2015 para, no uso de suas atribuições legais, publicar e estabelecer critérios de desempate dos candidatos inscrit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5/2015. </w:t>
      </w:r>
      <w:r>
        <w:rPr>
          <w:rFonts w:cs="Times New Roman" w:ascii="Times New Roman" w:hAnsi="Times New Roman"/>
          <w:szCs w:val="22"/>
        </w:rPr>
        <w:t>Os candidatos, cujas inscrições foram homologadas para os respectivos cargos,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MOTORISTA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zequiel Mo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elso Paulo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ltair P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ocemar Mu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idinei Br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TÉCNICO EM ENFERMAGEM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Tania Elisiane Gheno Cipra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eno Lavr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ês Bened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a Sintia Za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ristiano Dalmo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ENFERMEIR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na Cristina Pinto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alisada as inscrições verificou-se que as mesmas atenderam as condições do Edital. Sendo assim, fica através do presente divulgada e publicada a relação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inscritos, as quais foram homologadas,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5/2015. </w:t>
      </w:r>
      <w:r>
        <w:rPr>
          <w:rFonts w:cs="Times New Roman" w:ascii="Times New Roman" w:hAnsi="Times New Roman"/>
          <w:szCs w:val="22"/>
        </w:rPr>
        <w:t>Fica estabelecido que o critério de desempate é o que consta no item 9.1 do Edital. A presente ata que é encaminhada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15 de junh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7:00Z</dcterms:created>
  <dc:creator>DPM</dc:creator>
  <dc:description/>
  <dc:language>en-US</dc:language>
  <cp:lastModifiedBy>adm</cp:lastModifiedBy>
  <cp:lastPrinted>2015-02-09T11:45:00Z</cp:lastPrinted>
  <dcterms:modified xsi:type="dcterms:W3CDTF">2015-06-15T11:06:00Z</dcterms:modified>
  <cp:revision>4</cp:revision>
  <dc:subject/>
  <dc:title>Porto Alegre, 02 de janeiro de 2006</dc:title>
</cp:coreProperties>
</file>