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/>
      </w:pPr>
      <w:r>
        <w:rPr>
          <w:bCs/>
          <w:sz w:val="22"/>
          <w:szCs w:val="22"/>
          <w:lang w:eastAsia="pt-BR"/>
        </w:rPr>
        <w:t xml:space="preserve">ATA DE PUBLICAÇÃO DO RESULTADO SORTEIO COM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RESULTADO PRELIMINAR DOS INSCRITOS NO P</w:t>
      </w:r>
      <w:r>
        <w:rPr>
          <w:sz w:val="22"/>
          <w:szCs w:val="22"/>
        </w:rPr>
        <w:t xml:space="preserve">ROCESSO SELETIV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sz w:val="22"/>
          <w:szCs w:val="22"/>
        </w:rPr>
        <w:t>SIMPLIFICADO Nº 05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dez horas (10hs) do dia 16 de junho de 2015 reuniram-se os componentes da Comissão nomeada pela Portaria Municipal n.º 122/2015 para, no uso de suas atribuições legais, analisar e realizar o sorteio dos candidatos inscritos que obtiveram pontuação igual, bem como para publicação do resultado com classificação preliminar dos inscritos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5. </w:t>
      </w:r>
      <w:r>
        <w:rPr>
          <w:rFonts w:cs="Times New Roman" w:ascii="Times New Roman" w:hAnsi="Times New Roman"/>
          <w:szCs w:val="22"/>
        </w:rPr>
        <w:t>Após a análise do currículo dos candidatos resultou empatados os candidatos inscritos sob n.º 02 e 03, com 60 pontos, para os cargos de técnicos de enfermagem, com 100 pontos e os candidatos inscritos sob n.º 04, 07 e 08, com 60 pontos, para os cargos de motoristas. Após a realização do sorteio público, o resultado da classificação foi o seguinte: para o cargo de técnico em enfermagem, o n.º 03 ficou em primeiro e o n.º 02 ficou em segundo na ordem de classificação e para o cargo de motorista, o n.º 07 ficou em primeiro, o n.º 04 ficou em segundo e o n.º 08 ficou em terceiro na ordem de classificação. À vista do resultado do sorteio, a classificação geral e preliminar dos candidatos inscritos resultou no seguinte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OTORISTA</w:t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69"/>
        <w:gridCol w:w="1417"/>
        <w:gridCol w:w="14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dinei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tair P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zequiel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emar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elso Paulo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TÉCNICO EM ENFERMAGEM</w:t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69"/>
        <w:gridCol w:w="1417"/>
        <w:gridCol w:w="14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eno Lavr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nia Elisiane Gheno Cipr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ês Bened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Sintia Z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ristiano Dalmo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ENFERMEIRO</w:t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69"/>
        <w:gridCol w:w="1417"/>
        <w:gridCol w:w="14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a Cristina Pinto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ante dos resultados encontrados, fica através do presente divulgado o  resultado do  sorteio e da classificação preliminar dos inscritos</w:t>
      </w:r>
      <w:r>
        <w:rPr>
          <w:rFonts w:cs="Times New Roman" w:ascii="Times New Roman" w:hAnsi="Times New Roman"/>
          <w:szCs w:val="22"/>
          <w:lang w:eastAsia="pt-BR"/>
        </w:rPr>
        <w:t xml:space="preserve">, 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5. </w:t>
      </w:r>
      <w:r>
        <w:rPr>
          <w:rFonts w:cs="Times New Roman" w:ascii="Times New Roman" w:hAnsi="Times New Roman"/>
          <w:szCs w:val="22"/>
        </w:rPr>
        <w:t>A presente ata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16 de junh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7:00Z</dcterms:created>
  <dc:creator>DPM</dc:creator>
  <dc:description/>
  <dc:language>en-US</dc:language>
  <cp:lastModifiedBy>adm</cp:lastModifiedBy>
  <cp:lastPrinted>2015-02-09T11:45:00Z</cp:lastPrinted>
  <dcterms:modified xsi:type="dcterms:W3CDTF">2015-06-17T12:02:00Z</dcterms:modified>
  <cp:revision>3</cp:revision>
  <dc:subject/>
  <dc:title>Porto Alegre, 02 de janeiro de 2006</dc:title>
</cp:coreProperties>
</file>